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路占用料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横浜市長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土木事務所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4"/>
      </w:tblGrid>
      <w:tr>
        <w:trPr>
          <w:trHeight w:val="76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に申請しました道路占用許可に係る占用料について、横浜市道路占用料条例第６条第１項の規定により（免除・減額）されますよう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797"/>
      </w:tblGrid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年　　　　月　　　　日まで（　　　　年間）</w:t>
            </w:r>
          </w:p>
        </w:tc>
      </w:tr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3:00Z</dcterms:created>
  <dc:creator>港北土木事務所</dc:creator>
  <dc:description/>
  <cp:keywords/>
  <dc:language>en-US</dc:language>
  <cp:lastModifiedBy>Administrator</cp:lastModifiedBy>
  <cp:lastPrinted>2008-07-10T18:15:00Z</cp:lastPrinted>
  <dcterms:modified xsi:type="dcterms:W3CDTF">2010-07-27T07:43:00Z</dcterms:modified>
  <cp:revision>2</cp:revision>
  <dc:subject/>
  <dc:title>道路占用料減免申請書</dc:title>
</cp:coreProperties>
</file>