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b/>
          <w:b/>
        </w:rPr>
      </w:pPr>
      <w:r>
        <w:rPr>
          <w:rFonts w:cs="ＭＳ ゴシック;MS Gothic"/>
          <w:b/>
        </w:rPr>
        <w:t>　　　　　　　　　　　　　　　　　</w:t>
      </w:r>
    </w:p>
    <w:p>
      <w:pPr>
        <w:pStyle w:val="Style15"/>
        <w:rPr/>
      </w:pPr>
      <w:r>
        <w:rPr/>
        <w:t>事業計画書様式２－（１）　　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90"/>
        <w:gridCol w:w="1560"/>
        <w:gridCol w:w="1260"/>
        <w:gridCol w:w="2730"/>
      </w:tblGrid>
      <w:tr>
        <w:trPr>
          <w:trHeight w:val="717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老人福祉センター横浜市戸塚柏桜荘　指定管理者事業計画書</w:t>
            </w:r>
          </w:p>
        </w:tc>
      </w:tr>
      <w:tr>
        <w:trPr>
          <w:trHeight w:val="36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年月日　平成　　年　　月　　日</w:t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立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所在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在運営している施設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運営開始年月日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24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20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23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20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20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18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1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35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14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26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</w:tbl>
    <w:p>
      <w:pPr>
        <w:pStyle w:val="Style15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様式２－（２）　　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35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団体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申請団体の経営方針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申請団体の事業実績（活動実績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3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rPr/>
      </w:pPr>
      <w:r>
        <w:rPr/>
        <w:t>事業計画書様式２－（３）　　　　　　</w:t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131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老人福祉センター横浜市戸塚柏桜荘の管理運営に対する基本理念に関するこ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ア）老人福祉センター横浜市戸塚柏桜荘の管理運営を希望する理由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申請団体における老人福祉センター管理運営の位置づけについて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ウ）戸塚区の特徴や老人福祉センター横浜市戸塚柏桜荘の設置目的と、運営への反映の考え方</w:t>
            </w:r>
          </w:p>
        </w:tc>
      </w:tr>
      <w:tr>
        <w:trPr>
          <w:trHeight w:val="1060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rPr/>
      </w:pPr>
      <w:r>
        <w:rPr/>
        <w:t>事業計画書様式２－（４）　　　　　　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5"/>
      </w:tblGrid>
      <w:tr>
        <w:trPr>
          <w:trHeight w:val="1331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老人福祉センター横浜市戸塚柏桜荘の管理運営に対するニーズ等の把握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地域の特徴のとらえ方と、運営への反映の考え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ニーズや利用者ニーズのとらえ方と、運営への反映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564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rPr/>
      </w:pPr>
      <w:r>
        <w:rPr/>
        <w:t>事業計画書様式２－（５）　　　　　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3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老人福祉センター横浜市戸塚柏桜荘でのサービスの提供に対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サービスの提供に関する基本的な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会議室等の利用に関する取扱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ウ）活動の場を必要とする個人や団体に対する相談、調整、助言等について</w:t>
            </w:r>
          </w:p>
        </w:tc>
      </w:tr>
      <w:tr>
        <w:trPr>
          <w:trHeight w:val="1089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様式２－（６）　　　　　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3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高齢者への配慮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高齢者の健康づくりや介護予防に対する取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高齢者の生活相談、健康相談、助言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2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様式２－（７）　　　　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3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事業の実施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自主事業計画に対する基本的な考え方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な自主事業計画については別紙事業計画様式３、４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9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様式２－（８）　　　　　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3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施設の経営に関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指定期間中の経営に関する基本的方針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効率的運営のための具体的な計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9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様式２－（９）　　　　　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3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施設の運営に関する職員体制・情報保持等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職員の配置及び採用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職員の研修計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ウ）個人情報の保護の措置について</w:t>
            </w:r>
          </w:p>
        </w:tc>
      </w:tr>
      <w:tr>
        <w:trPr>
          <w:trHeight w:val="1089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様式２－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　　　　　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3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緊急時対策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防犯、防災の対応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その他、緊急時の対応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9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</w:p>
    <w:sectPr>
      <w:headerReference w:type="default" r:id="rId2"/>
      <w:type w:val="nextPage"/>
      <w:pgSz w:w="11906" w:h="16838"/>
      <w:pgMar w:left="1753" w:right="1753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jc w:val="right"/>
      <w:rPr>
        <w:sz w:val="24"/>
      </w:rPr>
    </w:pPr>
    <w:r>
      <w:rPr>
        <w:sz w:val="24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8:00Z</dcterms:created>
  <dc:creator>土田　俊樹</dc:creator>
  <dc:description/>
  <cp:keywords/>
  <dc:language>en-US</dc:language>
  <cp:lastModifiedBy>IIJIMA</cp:lastModifiedBy>
  <cp:lastPrinted>2004-09-14T11:40:00Z</cp:lastPrinted>
  <dcterms:modified xsi:type="dcterms:W3CDTF">2010-06-02T02:08:00Z</dcterms:modified>
  <cp:revision>2</cp:revision>
  <dc:subject/>
  <dc:title>事業計画書様式</dc:title>
</cp:coreProperties>
</file>