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中区地区センター指定管理者現地見学会参加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407410</wp:posOffset>
                </wp:positionV>
                <wp:extent cx="485711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提出先：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市民活動支援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na-sisetu@city.yokoha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期限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64.25pt;mso-wrap-distance-left:9.05pt;mso-wrap-distance-right:9.05pt;mso-wrap-distance-top:0pt;mso-wrap-distance-bottom:0pt;margin-top:-268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提出先：中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市民活動支援担当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na-sisetu@city.yokohama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出期限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下記施設の指定管理者現地見学会に、出席します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施設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-sisetu@city.yokohama.jp" TargetMode="External"/><Relationship Id="rId3" Type="http://schemas.openxmlformats.org/officeDocument/2006/relationships/hyperlink" Target="mailto:na-sisetu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2:00Z</dcterms:created>
  <dc:creator>sysmente</dc:creator>
  <dc:description/>
  <dc:language>en-US</dc:language>
  <cp:lastModifiedBy>sysmente</cp:lastModifiedBy>
  <cp:lastPrinted>2008-04-18T23:19:00Z</cp:lastPrinted>
  <dcterms:modified xsi:type="dcterms:W3CDTF">2015-06-01T08:32:00Z</dcterms:modified>
  <cp:revision>2</cp:revision>
  <dc:subject/>
  <dc:title>（様式７）</dc:title>
</cp:coreProperties>
</file>