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49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事前ヒアリングシート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992"/>
        <w:gridCol w:w="2441"/>
        <w:gridCol w:w="1528"/>
        <w:gridCol w:w="1800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在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―プの場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構成法人名</w:t>
            </w:r>
          </w:p>
        </w:tc>
        <w:tc>
          <w:tcPr>
            <w:tcW w:w="6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の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769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1762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新港地区客船ターミナル（仮称）等整備におけるご意見</w:t>
            </w:r>
          </w:p>
          <w:p>
            <w:pPr>
              <w:pStyle w:val="Normal"/>
              <w:ind w:left="84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①</w:t>
            </w:r>
            <w:r>
              <w:rPr>
                <w:rFonts w:ascii="ＭＳ 明朝;MS Mincho" w:hAnsi="ＭＳ 明朝;MS Mincho" w:cs="ＭＳ 明朝;MS Mincho"/>
                <w:szCs w:val="21"/>
              </w:rPr>
              <w:t>～⑦について考え方・意見等を自由にご記入くだ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客船ターミナル施設等整備に当たってのコンセプ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3495</wp:posOffset>
                      </wp:positionV>
                      <wp:extent cx="5652135" cy="683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35pt;margin-top:1.85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市の観光施策や新港地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街づくりに対する寄与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0955</wp:posOffset>
                      </wp:positionV>
                      <wp:extent cx="5652135" cy="6838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1.65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便性向上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必要な商業・サービス施設の内容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0640</wp:posOffset>
                      </wp:positionV>
                      <wp:extent cx="5652135" cy="6838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3.2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ズ船社との連携や客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岸時の対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考え方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065</wp:posOffset>
                      </wp:positionV>
                      <wp:extent cx="5652135" cy="6838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95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リアや事業スケジュール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240</wp:posOffset>
                      </wp:positionV>
                      <wp:extent cx="5652135" cy="6838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1.2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Ｉ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運営事業者等との連携の考え方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3810</wp:posOffset>
                      </wp:positionV>
                      <wp:extent cx="5652135" cy="6838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-0.3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5265</wp:posOffset>
                      </wp:positionV>
                      <wp:extent cx="5652135" cy="6838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84000"/>
                              </a:xfrm>
                              <a:prstGeom prst="bracketPair">
                                <a:avLst>
                                  <a:gd name="adj" fmla="val 10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16.95pt;width:44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公募への応募の意向・体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8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対話にあたってのご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ＭＳ Ｐゴシック" w:hAnsi="ＭＳ Ｐゴシック" w:eastAsia="ＭＳ Ｐゴシック" w:cs="ＭＳ Ｐゴシック"/>
    </w:rPr>
  </w:style>
  <w:style w:type="character" w:styleId="WW8Num18z3">
    <w:name w:val="WW8Num18z3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eastAsia="ＭＳ Ｐゴシック"/>
      <w:kern w:val="2"/>
      <w:sz w:val="18"/>
      <w:szCs w:val="24"/>
    </w:rPr>
  </w:style>
  <w:style w:type="character" w:styleId="2">
    <w:name w:val="本文 2 (文字)"/>
    <w:qFormat/>
    <w:rPr>
      <w:rFonts w:eastAsia="ふみゴシック"/>
      <w:b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ふみゴシック"/>
      <w:b/>
      <w:szCs w:val="24"/>
    </w:rPr>
  </w:style>
  <w:style w:type="paragraph" w:styleId="Style20">
    <w:name w:val="リスト段落"/>
    <w:basedOn w:val="Normal"/>
    <w:qFormat/>
    <w:pPr>
      <w:widowControl/>
      <w:tabs>
        <w:tab w:val="clear" w:pos="840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auto" w:line="360"/>
      <w:ind w:left="840" w:hanging="0"/>
      <w:jc w:val="left"/>
    </w:pPr>
    <w:rPr>
      <w:rFonts w:ascii="ＭＳ 明朝;MS Mincho" w:hAnsi="ＭＳ 明朝;MS Mincho" w:eastAsia="ＭＳ 明朝;MS Mincho" w:cs="Helvetica 45 Light;Times New Roman"/>
      <w:kern w:val="0"/>
      <w:szCs w:val="20"/>
      <w:lang w:val="en-GB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1:00Z</dcterms:created>
  <dc:creator>都市整備局みなとみらい２１推進課</dc:creator>
  <dc:description/>
  <cp:keywords/>
  <dc:language>en-US</dc:language>
  <cp:lastModifiedBy>芦田 恵</cp:lastModifiedBy>
  <cp:lastPrinted>2016-11-11T19:24:00Z</cp:lastPrinted>
  <dcterms:modified xsi:type="dcterms:W3CDTF">2016-11-14T05:11:00Z</dcterms:modified>
  <cp:revision>2</cp:revision>
  <dc:subject/>
  <dc:title/>
</cp:coreProperties>
</file>