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ILE NAME==== YOKOROCK ===== SAME YOKOH.DAT BY 199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TARGET SPECTRUM ON OUTCROPPED ROCK(VS=430 M/SEC) IN YOKO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ING FACTOR OF TARGET SPECTRUM =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 HISTORY =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TERVAL          = 0.02(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TIME          = 80 (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 ACCELERATION      = 350.24(GAL) AT 25.22(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 VELOCITY          = 62.018(CM/SEC) AT 28.78(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MAT           = 7F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6.791    -9.979   -16.998   -14.960    -1.803    17.030    22.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796    14.632    34.996    72.312    81.538    59.053    34.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55    -5.462    12.875     6.138   -10.378    -9.253   -21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8.971   -49.462   -37.857   -28.242   -25.324   -18.880   -36.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1.204   -38.302   -20.662   -11.160    -9.564   -15.677   -25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4.626    -9.300   -13.033   -42.496   -62.469   -47.455   -45.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2.493   -91.027  -114.948  -104.390   -63.875   -39.140   -17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046    17.814    31.806    51.015    51.153    53.435    56.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.741    32.658     5.952   -21.336   -36.526   -30.308   -28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8.554    12.176    19.282    11.785     3.541    21.287    55.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.906    75.129    94.631    78.349    60.798    60.071    50.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.140    43.242    18.802    -2.678   -23.203   -29.845   -45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5.074   -24.157   -25.058   -23.409    -5.240    26.852    6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.872    53.901    23.987    -1.056   -18.509   -46.831   -66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1.991   -55.191   -49.788   -43.979   -39.875   -24.134   -13.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6.435   -42.581   -22.647   -10.508   -24.175   -21.493   -37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4.394   -11.202    -0.059    14.111    38.081    58.954    83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.137    70.487    69.168    65.007    63.123    71.725    77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.288    27.268    34.923    38.092    43.899    40.298    36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.977    41.167    12.166   -17.216   -35.947   -63.496   -66.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2.376   -68.365   -81.553   -60.485   -13.737    -8.969     3.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120     8.619    31.542    73.601    91.751   101.557    85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.223    -1.323   -13.325   -26.169   -34.596   -46.418   -59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4.665   -43.703   -82.158  -103.239   -52.189   -24.031    -6.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.404    65.360    78.630    81.084    81.531    78.539    61.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995   -32.815   -42.694   -43.115   -42.584   -33.643   -30.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6.490    -0.070    -8.457   -28.393   -40.351   -38.446   -14.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134    19.144   -14.985   -25.381   -18.424    26.066    90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5.074    82.609    46.234    14.802     6.740     3.404    16.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.781   -23.969     5.559    13.604   -32.042   -75.800   -96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8.914   -40.814   -24.946    -1.813    57.029    88.741    69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.744    51.862    24.260    -1.333    -2.710    -7.398    -4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.203     1.538   -14.171   -25.616   -25.059   -35.429   -32.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8.498   -79.394  -116.440  -123.239  -106.196   -51.779   -23.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8.057   -23.847   -24.834     8.942     8.805   -21.819   -20.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0.057   -18.993    -7.961     0.748    49.880    39.132     7.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.335    46.790    47.471    67.223    71.584    61.628    25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90   -26.864   -52.118   -26.059     6.362   -16.308   -31.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70    36.596    19.974     6.010     8.522    20.196    50.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.794    97.826    83.491    55.344    22.611   -25.189   -16.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.747    37.547     1.571   -32.072   -61.034   -65.915   -35.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73     1.055    -6.483   -12.218   -27.380   -37.215   -55.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2.436   -90.509   -75.311   -49.545   -26.112   -17.508     1.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903    19.701    37.630    19.152    13.384    65.561    78.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.205    77.173    49.135     5.441     2.172     7.268    -6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42    41.216    33.566    30.854    34.701    -9.023   -27.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8.903    -3.605     8.702    13.359    24.911    31.237    50.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.126    99.564    63.916    28.822    29.541    55.466    19.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9.180   -87.659  -108.212  -100.306   -78.831   -87.360   -41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292    23.706    52.003    84.038   111.986   169.669   173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.762    88.996    83.485    66.110    41.815    44.446    22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5.782   -90.320  -105.413  -107.197   -92.574  -100.403  -129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46.946  -119.351   -95.054   -76.921   -63.648   -68.496   -41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6.494   -55.983   -72.147   -76.688   -44.654    -6.103    21.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.571    25.154    -7.900    12.960    34.671    38.408     2.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5.935   -75.173   -65.507   -92.924   -79.262   -24.163   -19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1.930   -28.729   -62.893   -61.174   -66.945   -79.852   -45.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7.590   -27.188    31.927    70.895    57.330    53.913    75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.790    57.864    53.118    15.999    31.987    68.599    83.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.458    82.597    88.724    75.676    24.356   -30.759   -47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2.769   -12.003   -23.269    -9.451    41.255   119.481   148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7.988    95.669    87.810    96.010   115.777   110.688    65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.705    16.229   -13.859   -21.369   -70.036  -119.345  -105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98.370   -63.191   -10.130    20.280    42.146    12.194   -28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92    39.078    43.486    37.156    27.628    -8.013   -31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6.224   -23.558   -30.909   -81.682   -46.362    15.884    -3.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5.308   -76.666   -54.220   -45.303   -55.132   -11.815    19.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.522    70.630   -36.280   -89.996   -89.025   -92.495   -71.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2.426  -159.041  -208.678  -265.522  -287.519  -247.864  -211.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11.433  -177.229  -106.588   -91.656  -114.030  -141.538  -118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6.025    44.755    22.599    44.448   109.553   150.233   168.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2.540   213.530   204.096   141.585    74.236    57.969    51.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.360    36.520   -30.695   -88.732  -167.042  -214.783  -157.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8.110   -86.201  -149.922  -192.328  -185.975  -128.010   -27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.088   121.481   104.503    39.850   100.072   199.227   180.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0.437   261.153   311.293   283.111   243.380   209.179   156.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2.017    38.317   -97.892  -168.061  -157.270  -201.813  -284.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22.499  -269.349  -145.513    -0.727   104.663   134.577   135.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1.787   140.229   164.819   194.691   173.566   154.106   162.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9.553   222.711   188.058   115.443    62.249    36.955   -30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91.350  -128.694  -201.046  -212.320  -206.558  -237.590  -226.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33.421  -240.571  -169.145   -68.146     1.913    61.172   154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.494   154.684   124.262   109.999    64.275    31.644    18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.571    40.464    19.246    19.387   -38.782  -100.281   -75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3.122   -25.641    54.914    65.216    12.050   -18.213   -69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11.086   -83.517     0.887    66.153    70.812    52.613    10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8.536   -43.035    46.009    62.874    43.486    36.866   -23.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9.270   -69.859   -71.048   -47.553   -41.903   -64.584   -75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97.742   -87.519   -40.353   -25.745    39.499    92.413    62.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.620    60.432    19.824    28.672    56.283    47.679    71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2.054   100.252    96.537   133.284   159.240   176.932   139.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7.279   112.797   137.210   159.104   170.097   153.911   144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.145    55.954    76.261    95.735   102.250   139.951   203.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.337   152.503   124.448    98.385    77.337    14.132   -71.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20.707  -192.992  -251.511  -281.650  -304.879  -236.134  -135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8.065    49.545    98.958   125.931   156.109   147.401   167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9.751   241.863   189.906   140.874    87.463    24.611    37.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.730    33.618     9.126   -37.036   -72.051   -62.884   -67.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1.222   -27.164    11.808     2.892     1.783   -24.304   -56.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2.622   -42.560    -6.425    19.227    62.252   109.570    42.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4.029  -161.341  -196.402  -253.620  -178.275  -161.635  -106.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28.129  -121.569   -79.176   -43.453   -35.842   -65.210   -45.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.948   166.906   190.342   131.866    80.287   -56.053   -67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5.223    -0.994   -39.631   -31.624   -46.036   -99.597  -105.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4.839     1.756     1.689     8.363   -32.314  -216.040  -183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36.232  -252.065  -222.747  -186.420  -155.750  -155.367  -147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4.867   -60.556   -34.133    55.096   171.030   258.442   254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8.419    91.791   111.477   106.955    37.351   -41.754   -61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98.813  -122.928   -72.438   -56.443   -60.640   -46.617   -96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11.344   -89.941   -90.409   -98.618  -166.531  -202.992  -171.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74.876  -160.979  -103.079   -44.286   -46.494   -90.094   -83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5.134    29.450   147.380   244.901   295.803   330.743   349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1.250   338.538   341.513   280.385   149.835    67.149    86.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5.368    75.417   -19.081  -103.344  -117.159  -104.202  -147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44.727  -129.498  -196.420  -240.569  -215.479  -122.805     2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.731    93.079    96.589   133.735   126.879   122.702   152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1.254   176.128   118.366    22.780   -35.173   -78.881  -166.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69.646  -311.076  -249.309  -169.969  -134.928  -123.013  -128.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6.495    93.251   259.954   347.103   349.694   300.567   238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8.508   192.791   165.037   189.030   178.229    75.889   -73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00.748  -171.101   -23.470    88.500    99.225    21.157   -79.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58.767  -192.526  -184.420  -151.465   -54.613    40.143   113.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1.544   102.884    19.979   -55.340   -82.997   -87.540   -56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.873    53.988   138.581   192.423   196.995   188.568   138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.757     4.228   -17.650   -10.751     6.027    13.800   -17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20.789  -232.830  -288.930  -271.198  -185.932  -100.756   -71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9.062  -117.147  -144.710  -179.050  -197.048  -166.403   -32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.475   116.742    71.919    -7.449  -133.440  -172.176  -168.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97.604  -185.324  -186.262  -176.637   -91.188   -31.985   -34.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1.935   -81.083  -110.083   -71.885     4.055    28.722    20.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157     7.107    -4.404   -19.175    -5.037    36.682    58.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.024    97.871    91.074   153.826   223.932   250.710   249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9.753    51.120     5.706    19.907    19.885     8.506   -77.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01.424  -255.592  -260.976  -248.530  -212.412  -169.405  -115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3.616    29.403    99.890   161.686   207.281   182.810   121.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.202   -53.333  -122.820  -104.661    -2.171    80.136    31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8.120    50.100   118.548   113.224    96.830    30.418   -70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2.849    70.122   217.904   290.871   312.715   271.197   195.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3.744   108.747    42.469   -59.065  -127.811  -144.211  -163.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81.510  -162.549  -150.383  -170.693  -178.414  -140.195   -95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2.073   -89.299   -68.477   -24.149    -0.006    30.322    87.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.746    90.642    78.425    68.585    76.322    48.818    28.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99   -59.032  -114.744  -162.166  -146.987   -55.324    33.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8.816   148.681   116.908   122.022   106.009    76.448    67.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301   -15.317    10.748    50.372   140.420   197.269   172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.104   -12.165   -49.116   -65.854  -119.165  -161.480  -190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45.465   -19.961   104.171   161.221   105.567   -16.196  -145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51.650  -267.181  -244.091  -229.594  -226.871  -243.313  -257.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23.441  -123.713    -4.281    86.350   158.173   204.588   246.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4.179   345.132   281.899   197.146   136.363   101.850    81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.989    50.000    65.302    90.162   110.383   101.248    63.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.973   122.340    86.048   -35.531   -96.862   -69.105   -24.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1.173   -51.004   -88.995  -191.850  -279.269  -270.148  -196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40.052  -117.753   -56.767    51.748   138.260   169.571   138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.867    87.195   151.426   176.149    84.797   -16.595   -81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6.526   -82.881   -73.087   -84.280   -82.704   -48.645    25.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090   -71.369   -84.315   -39.664   -17.658   -48.105  -102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33.239  -195.922  -226.676  -138.054   -44.169    16.792    91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4.445   231.700   265.616   225.652   176.277   155.228    97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133   -25.846   -54.206  -106.265  -117.698   -51.793     5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0.551   -62.086  -109.987  -164.386  -218.960  -278.670  -282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37.670  -216.443  -141.738    15.829   200.685   301.200   277.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9.165    16.544   -83.813  -193.572  -237.489  -177.945   -98.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6.621    -6.766    32.033    62.840   102.240   161.403   184.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5.361    65.953    41.780    -2.472    28.550   132.234   156.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.709    58.958    87.108    94.498    86.875   110.136   125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.135   -28.737  -118.760  -197.336  -257.496  -255.316  -184.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9.411   -44.093     9.653   107.047   178.548   170.259   148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4.021    90.410    18.207   -36.451   -76.829   -81.826  -117.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58.185  -125.683   -62.307    -7.807    21.297    -4.993   -33.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3.407  -116.932  -164.049  -189.795  -183.451  -175.501  -164.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4.559   -45.297   -29.300    10.311    54.129    39.846    28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.141    54.973    68.608    59.922    83.313   130.527   156.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.349   -13.344   -18.369    17.236    74.884   160.672   187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7.889   121.564    25.881   -48.508   -86.229  -101.098  -115.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41.372  -190.448  -241.721  -204.785  -137.566   -57.085    55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.627   197.998   258.299   267.598   240.055   121.194   -29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4.157  -127.552  -126.851   -64.722    37.437    86.183    69.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.631   109.254   171.567   253.545   304.831   311.754   309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0.117   185.638   141.580    76.374   -23.690   -97.788  -183.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83.059  -350.240  -329.323  -250.687  -181.917  -132.933   -89.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1.491   -41.398   -31.151    16.399    89.492   103.275    85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.276    61.808    25.678   -53.243   -99.108  -104.908  -128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59.129  -154.603  -108.392   -50.932    15.730    46.910    21.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117    88.309   194.360   250.775   160.975    43.080   -16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9.751  -123.316   -86.520   -15.913    44.368   -15.935  -129.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87.659  -155.262   -80.534   -21.450    71.656   218.510   315.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4.074   246.269   129.159    35.284    32.035    60.940   106.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4.926    85.557    93.116   113.084    96.822    51.185   -18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8.202   -61.106   -92.940  -145.472  -175.509  -182.895  -207.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36.570  -197.161  -128.696   -79.021   -55.719   -24.192    43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.009   105.955   114.175    22.423   -98.482  -136.489  -114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16.630  -158.157  -237.017  -315.540  -350.226  -324.231  -280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05.716  -112.836   -41.607    43.909   177.253   294.657   347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6.952   320.899   260.022   170.049    87.162    65.677    66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.700   126.476   229.890   256.914   210.476   130.960    55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4.086   -54.968   -23.593   -22.258   -22.852   -25.036   -7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26.229  -159.981  -196.027  -252.201  -272.857  -215.335  -159.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37.867  -105.673   -98.617   -80.949   -70.738  -118.947  -174.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8.605    91.266   264.196   303.621   301.450   271.798   20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4.495   152.324   215.222   263.146   205.650   105.317   -18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4.529  -106.213   -80.071   -26.326    11.381    44.083    41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9.072    -4.834    65.952   121.134   133.095   124.122   140.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7.526    12.998   -31.522   -26.509    -8.067   -18.687   -17.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.406   117.448   232.969   323.945   335.725   287.354   207.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3.538   129.585    72.421    23.690   -14.241   -64.581  -140.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42.105  -299.843  -312.786  -276.741  -237.245  -234.443  -245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70.229  -267.089  -251.925  -238.259  -152.231   -66.518   -31.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944    71.641   127.107   126.768    27.523  -101.889  -172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51.798  -118.046   -51.158    -6.153   -37.748   -56.123   -39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.958    66.023   159.592   228.413   248.862   232.196   183.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1.535    -4.533  -126.552  -197.717  -213.255  -225.319  -201.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50.535  -118.226   -90.279   -43.126    10.184    29.480    41.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.548   108.516   137.803   141.129   105.438    50.539    16.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34    -2.564     3.922    11.541    18.637    33.194    28.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703   -32.425   -84.386   -88.185   -68.020   -79.728   -77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1.087   -13.724   -41.264   -56.444   -15.054    27.709    27.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495    12.003    19.278    74.114   136.005   171.546   176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6.065   128.816    54.888   -18.973   -83.568   -98.551   -79.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91.606  -152.862  -179.000  -129.426   -43.601     5.729     7.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.036   100.797   178.921   211.619   188.058   129.283    85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.214     0.685   -31.224   -39.299   -81.164  -145.348  -187.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80.635  -114.919   -60.470   -21.798    -1.802    15.843    31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117   -34.986   -78.210  -128.815  -188.817  -227.873  -223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85.406  -158.991  -138.121  -109.291   -19.572    81.890   126.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.007   -16.542   -44.473   -18.554     7.907    53.807   132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8.201   281.921   310.535   274.544   205.928   128.681   100.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.006   105.544   137.566   174.477   131.693    67.373    44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.343    34.180     3.469   -56.988   -74.286    -4.617    67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.345    91.885    98.990   103.826   104.044    92.472    59.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14   -79.367  -126.722  -160.395  -175.784  -157.403  -113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0.046   -59.161   -16.937    50.543    83.932    88.160    84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.645    55.979    39.332    13.401    23.841    49.088   108.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3.620   103.345    -4.466   -81.349   -85.065   -69.461   -60.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1.210   -96.842  -118.107  -100.999   -41.658   -10.328     3.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.884    29.144    10.891   -29.183   -99.214  -164.605  -203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06.625  -210.626  -208.489  -157.776   -94.616   -56.396   -20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1.513   -73.597  -135.531  -152.256   -82.855   -30.260     3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.731   134.466   103.691    72.505    92.012   113.716   142.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0.777   147.629   111.532   101.312   128.051   114.237    30.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9.373  -188.745  -255.147  -286.843  -278.396  -229.792  -188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52.382   -82.908     3.645    71.418    86.696    92.532    89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.141    84.795    97.810   102.371    81.444    59.920    19.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790    23.610    16.620   -13.660   -30.695     3.367    76.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7.909   160.352   151.665   130.309   145.296   190.800   221.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6.776   118.725    39.014   -17.965  -102.553  -185.834  -199.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44.837   -82.203   -51.900   -70.205  -114.428  -129.967  -125.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6.764   -69.677   -25.397    11.372    16.784    -9.198   -40.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9.031   -82.550   -77.594   -34.199    21.158    45.417    72.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6.953    80.073    25.908    -9.345   -33.888   -67.048   -69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7.963   -15.160   -24.048   -19.705   -11.767    -6.691   -16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2.552   -19.962    26.266    50.259    74.686    92.693    96.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.821    31.756   -23.373   -47.706   -40.152   -21.733   -3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1.421    26.580    61.486    82.419   102.162   123.126   169.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8.748   197.024   162.578   157.832   182.431   189.837   161.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5.416    80.804    21.413   -43.404   -99.373  -146.829  -180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64.308  -130.644  -105.712   -95.716  -126.445  -146.992  -166.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75.987  -161.780  -154.249  -168.992  -149.631  -122.089  -110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92.136   -71.550   -45.601   -46.712   -78.195  -123.313  -132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13.871   -72.720   -21.749    39.746   102.391   148.476   165.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.542    84.540    53.333    18.297    12.076    33.480    26.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065    32.048    45.742    22.014   -30.794   -84.714   -93.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3.518    11.714    27.446    30.595    60.925   120.590   148.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.709   170.371   158.516   158.711   123.406    53.921    33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.949    63.555   105.453   110.150    86.033    37.798   -18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1.292   -51.579   -40.299   -25.206   -27.202   -40.328   -39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1.125   -25.432   -59.576  -115.143  -146.938  -164.646  -190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40.707  -286.940  -296.922  -245.897  -173.031  -101.842   -36.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0.655     8.152    42.183    68.175    96.304   128.788   126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.124    78.481    67.220    79.023    75.914    52.160    28.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.521    17.090    -0.055   -18.676     5.505    29.936    10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4.917   -69.012  -103.899  -130.738  -142.806   -90.861     7.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.800   119.550   147.602   154.830   114.310    83.068    96.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7.541    98.133    85.902    53.394    22.426     8.500   -23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6.077   -19.785    -2.712    39.494    78.941   115.452   101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.381   114.921    90.231   117.180    35.913    -1.155   -92.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34.288  -147.659  -132.376  -116.483  -111.002   -66.111   -12.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.143    76.233   104.625   114.970   123.373   136.504   117.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.680    67.216    44.006    43.421    58.003    33.674    15.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9.831   -17.441   -77.140   -92.832  -122.313   -80.081   -25.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.040    27.904    52.821    53.120    25.666   -20.322   -22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.857     8.054    22.386    51.915    70.728   106.297   117.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.378    69.987    56.901    30.031     3.965    10.657    16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076    34.371    -4.417   -58.850   -56.249   -42.387   -33.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6.127   -53.547   -37.332   -29.587   -27.481   -47.806   -55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5.168   -61.878   -80.614  -126.187  -156.118  -136.981  -114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6.766   -59.509   -43.709    15.117    77.593    65.224    -5.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5.991   -43.213   -55.123   -85.236  -130.591  -146.504  -120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4.769   -57.887   -37.610   -16.262    12.158    31.357    16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3.105   -69.254   -46.648   -43.892   -19.484    56.106   120.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8.463   152.886   128.760   117.364   118.902   124.704    77.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721    17.625    49.642    71.990    56.751     3.020   -41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4.438   -58.551   -67.089   -76.330   -69.107   -50.922    39.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.932   121.806    93.516   124.062   111.560    94.188    31.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4.588   -64.858  -108.471  -100.384   -75.689   -16.951    14.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968     5.898   -38.853   -69.397   -52.385   -35.055   -10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945    22.082    42.078    21.992   -21.981   -23.106    23.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.611    78.297    68.453    62.520    82.987    86.967    94.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.388    88.060    65.903    28.524    20.639    -5.272   -43.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8.199  -100.816  -139.461  -149.507  -120.649   -78.767   -36.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469    77.661    86.249    53.297     9.651   -32.393   -71.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98.329  -113.409   -92.826   -33.983    60.110   112.462   134.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.141    60.105    34.928    33.179    38.905    17.927   -10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762    76.715    73.021    72.680    87.297    74.094    57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934   -13.081   -83.287  -127.892  -122.747  -130.445  -131.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18.781  -125.550  -144.641  -124.040  -105.557  -127.673  -147.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52.193  -156.192  -133.717  -107.616   -74.239   -67.375   -87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0.179  -108.702   -89.127   -54.457    20.707   105.549   138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3.541   157.226   104.131    42.051     1.117    -9.356    10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.426    76.205   127.643   174.930   157.516   150.148   169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6.509   160.556   121.746    68.259    25.051   -17.477   -21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2.185    -3.722    28.963    45.494    68.724   106.079    92.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.995    62.159    87.761   110.071   115.004    94.803    23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5.434   -73.818   -65.120   -68.529  -103.775  -108.636  -131.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34.590  -136.303  -157.074  -148.854  -191.910  -225.128  -224.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03.510  -143.527  -177.710   -67.349   -57.907    27.535    44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.820   111.416   120.248   116.733    94.121    99.408    80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.838    42.688    19.487    45.760    89.906   132.748   152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9.941   127.825   105.611    60.291    14.251    -8.953   -36.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3.101   -69.537   -62.735   -75.618   -78.507   -92.011  -134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34.746  -125.180  -147.315  -136.187  -155.372   -41.702   -16.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.473    44.339    58.200    37.122    21.450    22.313     7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.624    18.394     1.356    12.689    25.988    37.945    37.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.919    14.581   -29.313   -22.627    15.951    63.506    98.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.006    72.319    30.028    14.306    35.458    31.212    21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511    58.080    94.854    91.564   107.540   128.161   168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4.297   131.042    96.509    69.449    19.658   -35.069   -47.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0.756   -31.826   -26.175    -5.332   -16.742   -29.254   -24.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0.968   -42.270   -75.171   -90.229   -51.150    -8.271   -19.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6.836   -71.226   -91.979  -107.033  -139.407  -185.552  -225.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36.171  -216.041  -174.295  -138.261  -112.792   -81.866   -58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8.332   -59.373   -19.510    53.849   119.422   145.210   182.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.991   187.932   133.162   121.304   107.206    88.800    63.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.847    16.349     4.467    -5.278   -21.248   -27.873   -23.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7.552   -16.873   -17.997   -28.938   -31.972   -48.214   -77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16.489  -145.066  -150.500  -117.116   -79.683   -66.308   -59.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5.820    46.846    83.450    70.032    46.505    22.215    -3.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286    14.996    28.547    28.287    11.004    10.954    -1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.887    32.646   104.297   123.992   160.656   147.371   147.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4.741   148.809   138.931    82.577    53.093    43.035    21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712     3.822   -13.715    -8.203     1.262    -8.759   -27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1.824     2.515     5.945    32.514    29.392    -2.490   -31.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0.367  -113.082  -142.717  -150.223  -161.512  -171.923  -151.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29.773  -135.044  -147.821  -120.115   -99.135   -80.188   -37.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285    49.083    59.972    82.267   108.711   112.730   129.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4.601   122.793   106.588    84.100    76.766    74.796    74.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.008    76.591    56.018    35.920    18.716     2.598    -2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.819    20.557    64.568    79.214    53.610    34.284    27.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.706    28.236    28.981    45.077    56.057    53.255    19.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.102    -0.433   -16.040   -43.394   -55.634   -58.708   -78.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4.007   -52.352   -24.446    -1.432    11.981    26.354    22.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.975    45.145    50.663    51.294    72.054    92.674   112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1.478   132.407   130.027   102.458    41.164   -21.701   -94.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39.806  -163.505  -149.345  -149.720  -109.719  -100.088   -99.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29.679  -140.201  -128.911  -126.445   -88.998   -36.170    -5.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4.158   -38.049   -59.434   -76.723   -70.532   -62.361   -41.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0.216   -45.488   -11.341   -13.373    -4.446   -13.755   -66.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11.828   -87.789   -51.298   -42.158   -37.403   -32.451   -23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3.838     8.825    -5.731    16.636    -5.448    14.438    41.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.937    72.982    62.827    80.090    96.957   115.384   126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8.259    81.796    56.143    50.168    62.296    33.544    22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.185    12.609    11.983    21.500    19.086    20.282    39.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.334    53.907    48.250    44.077    34.480    19.865    18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21     3.057     8.746    29.132    23.813    25.645    45.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.156    72.275    65.508    68.228    63.173    36.125    19.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8.649   -44.291   -82.750   -76.116   -89.327   -74.715   -68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2.754   -59.568   -81.652  -110.018  -128.141  -130.949  -141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31.982  -140.431  -111.861  -105.910   -87.679   -99.352   -87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5.661   -59.947   -27.216   -18.135   -18.742   -20.503    -5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549    38.663    76.831   119.131   155.556   166.368   161.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2.363   143.646   142.206   117.330    84.023    75.492    83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.363    70.732    66.715    77.301    92.042   111.588   115.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.563   106.178    77.562    59.303    33.601    12.691   -10.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8.163   -63.943   -58.054   -42.961   -36.358   -28.844   -32.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8.093   -11.597   -30.195   -37.278   -35.896   -20.986   -14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1.201   -21.967   -52.048   -48.595   -44.736   -15.708   -38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2.868   -91.073  -103.971   -98.642  -100.233  -112.261  -146.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83.119  -155.928  -103.544   -71.735   -44.037   -17.938    20.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.820    45.244    20.649    -8.359   -25.958   -30.065   -35.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5.675    20.004    35.843    62.616    93.256    94.795    66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.988    39.773    30.294     4.603     2.397    -0.766    12.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632     0.786     8.599    16.349    18.755    32.764    60.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.674   118.820   126.007   137.885   149.444   137.296   113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.112    83.280    46.106    10.272   -13.487   -23.447   -12.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61    11.785    -5.935   -54.623  -110.403  -146.686  -169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64.771  -127.050  -103.548  -116.095  -132.206  -106.043   -62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8.733   -82.085  -121.658  -156.498  -166.866  -137.278   -81.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1.662    25.557    64.214    70.407    83.162    61.861    23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5.114   -26.272     7.267    -3.689     1.844   -24.757   -34.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0.425    -9.783    13.320    17.275    23.947    50.736    84.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6.655   136.421   165.828   168.842   141.167   101.857    68.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666   -63.006   -65.425   -14.757    22.074    43.706    36.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.131   -52.749   -74.521   -51.134   -19.813     3.316    23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.226    34.077    18.418   -15.818   -32.869   -29.248   -15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564    63.907    76.186    67.486    72.736    84.583    82.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.523    63.684    38.410    38.663    40.673    23.457    17.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.794    49.448    38.683    27.828     7.647   -35.166   -32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1.673   -43.061   -55.234   -36.284   -33.674   -81.140  -110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21.826  -109.959   -65.424   -21.757    -6.674   -25.451   -47.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0.960   -38.712   -33.575   -33.477   -22.222   -20.852   -26.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1.337     9.745    33.503    44.538    32.376     5.272   -27.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0.818   -42.459   -46.386   -30.564   -11.814    27.290    34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.551    27.527    11.999    20.811    39.034    72.149   100.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8.616   175.498   172.609   151.274   121.605    96.596    39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55   -44.689   -96.713  -128.459  -112.145   -83.101   -75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5.966   -44.240   -25.767   -41.219   -49.487   -38.871   -13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616    46.516    50.130    30.748     5.800   -14.409   -21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6.181   -38.532   -29.560   -25.775   -40.708   -49.533   -53.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7.453   -60.791   -49.062   -22.262    -3.305    32.041    57.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.374    62.782    49.870    44.240    56.184    67.998    39.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118    -9.199    -2.557    -2.221     4.992     9.684   -17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9.440   -92.664  -116.128  -125.758  -114.546  -108.647   -93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8.008   -23.646    31.457    51.759    41.570    21.127    36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.208   146.266   161.917   153.467   150.935   124.076   142.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.719    99.478    44.015    10.575    -7.979   -38.637   -59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2.885   -45.900   -14.705     6.703     5.089   -16.896   -27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7.728   -54.302   -53.563   -28.554     6.746    15.952    23.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.517    13.820    -9.772   -14.324   -40.456   -62.279   -54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9.851   -15.748   -17.061   -19.465    -9.682   -23.756   -32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2.986    -7.860    14.553    36.074    54.449    54.645    43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501   -22.410   -76.109   -98.334   -76.026   -65.001   -60.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9.873   -29.196   -22.951   -18.325    -5.826    -4.226   -52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6.326  -126.480  -106.413   -68.002   -25.716     8.692    36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.530    85.417    87.432    77.952    58.438    46.097    47.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.356    80.614    76.987    66.613    49.092    23.174     9.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056    34.172    53.914    78.503   111.500   135.015   137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1.074    89.569    54.847    23.683     0.226     0.310    -5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.272    12.971    18.332    23.331     2.480   -11.344   -25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9.887   -54.565   -69.859   -57.160   -61.935   -54.128   -45.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7.675   -31.731   -20.278    -7.166    16.531    40.572    39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.914    12.487    -4.974   -44.110   -55.321   -56.196   -69.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8.142   -22.588   -35.658   -54.289   -58.688   -63.982   -78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3.733   -99.241  -107.483  -111.072   -88.807   -54.448   -22.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900    20.297    34.141    43.537    42.080    24.610    16.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217    15.560     0.167   -12.409   -32.064   -48.996   -50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6.146   -14.320    -1.142    -3.417    -5.881    20.642    32.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.541    36.771    45.537    35.423    21.264    19.452    27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.969    31.423    26.342    36.515    38.584    37.026    32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.154    17.652     4.496    -8.515    -8.043     2.717     6.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593     4.454    12.958    25.237    40.333    41.540    14.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2.075   -29.843   -33.282   -42.897   -46.479   -30.520   -15.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3.696   -29.222   -41.582   -49.965   -32.954   -18.166   -11.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1.039   -15.751    -1.219    11.580    33.548    44.806    51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.509    93.272   103.031   101.969   109.141   119.802   133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.921   110.810   109.561   103.843    76.208    50.129    19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6.660   -56.599   -76.132   -76.980   -84.529  -102.118  -116.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12.953   -80.752   -71.683   -62.493   -86.496   -95.476  -113.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9.249   -97.806   -87.568   -89.545   -98.182   -78.934   -66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6.894    -6.759    -2.755    -5.440    17.624    42.236    56.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.048    63.929    49.491    32.312     6.243   -28.820   -40.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9.501   -31.011   -11.292    -5.708    -8.004    -3.072    20.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.567    92.379    97.642    86.148    55.965    15.125   -12.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1.640   -48.417   -60.572   -54.743   -29.694    -9.721    -1.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11     1.930    -5.732   -14.728   -23.114   -19.143    -7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890     5.572    -1.689     4.967    12.666    22.404    28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.902    21.447    19.096    25.450    32.365    29.958    28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158     6.654    -2.347     2.226    14.876    17.658     5.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956     9.618    -0.548   -28.419   -41.831   -47.792   -51.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2.370   -32.740   -30.142   -35.145   -33.217   -20.726   -18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2.476   -33.469   -36.560   -29.129   -20.605   -21.079   -15.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.868     6.964     8.266     4.016     8.064     2.481     7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294    25.171    27.485    18.242    26.858    23.587    17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854    16.870    37.621    63.971    78.519    71.722    46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875     1.466     4.083     5.734    -1.614     3.891    22.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.217    20.645     5.758    -7.141   -29.654   -42.801   -40.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7.832   -29.828   -44.010   -42.812   -40.722   -14.989   -3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3.319   -32.860   -15.835    -9.148    -1.955    27.993    41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.283    55.877    75.357    86.389    74.680    42.848    12.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49     7.535     6.811    -1.060    -6.055    -4.351    -5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0.246   -35.959   -40.953   -23.966   -32.070   -45.839   -26.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.274     7.768    -3.583   -12.434   -24.229   -24.781   -13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76     8.943    11.067     9.966    12.102    13.625    34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.234    32.335    25.908    26.133    12.879    13.111    25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.747    28.408    16.789    23.551    22.695    21.626    23.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.970    63.366    97.792   123.992   133.936   123.994    98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.224    79.451    67.344    40.564    11.205    -4.345   -19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6.787   -32.622   -46.660   -53.915   -53.213   -58.127   -86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8.826  -116.265  -101.887   -73.799   -54.762   -46.939   -52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5.226   -78.561   -78.245   -78.428   -67.835   -63.688   -71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7.177   -78.165   -65.702   -56.018   -43.055   -21.456   -25.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1.325   -55.410   -45.359   -35.995   -29.987   -23.059    -0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.466    56.862    77.473    78.106    69.665    73.700    92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3.097   133.844   131.264   105.129    69.465    36.923    19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500    14.492    14.713     7.207     7.629    14.316    19.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878    14.191     0.049   -22.541   -41.349   -51.289   -6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6.836   -51.888   -23.761    -9.162    -0.686    -0.225    -4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.371   -11.306   -13.448   -13.359   -13.377     1.193    10.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922     0.179    -2.155    -2.751    10.214    18.507    30.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.593    36.344     9.220   -23.764   -40.377   -47.990   -53.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0.333   -62.737   -45.716   -14.142    19.535    41.222    51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.360    45.457    43.689    33.342    33.878    37.373    35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854    22.493    28.655    16.516     3.972    -8.178   -14.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6.182   -31.291   -37.089   -31.110   -16.750   -10.772   -13.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0.999    -9.960   -27.781   -18.680   -17.520    10.159    20.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.415    60.287    67.759    59.463    39.480    17.472    -2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5.472   -10.074   -21.927   -22.272   -37.731   -31.609   -24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3.062   -22.521   -29.912   -29.168   -19.463    -1.286    -2.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8.051   -19.878    -7.890     2.893    16.517    13.121     7.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237    15.947     5.275     4.916     9.809     7.741     1.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882     0.737   -18.664   -23.152    -8.892    13.367    27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100    13.182     3.927     4.266    -1.897    -8.165    -9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5.847   -10.835   -29.131   -25.225   -34.825   -23.086   -27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9.986   -13.898    -5.531    -4.302   -12.920   -20.513   -27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0.966    -4.895     2.534     8.161    11.249     7.513   -20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6.269   -27.472   -19.920   -17.271    -2.569    14.317    25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.440    67.704    73.861    59.174    43.119    16.987    16.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455     9.308    15.209    10.844    22.974    26.521    1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6.964   -17.433   -25.210   -29.562   -21.068   -23.488   -20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6.954   -30.014   -27.724   -32.257   -30.352   -23.310    -8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35    12.363    25.532    44.022    56.204    59.895    60.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.085    48.836    31.001     8.649    -5.408   -10.625    -2.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484    -9.423   -30.385   -43.381   -72.385   -70.000   -8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9.708   -60.517   -56.559   -59.694   -49.194   -36.496   -37.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4.298   -25.092     1.562    21.363    25.153    25.201    17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899    -0.476    -5.768    -2.452    -4.422   -11.502   -19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2.334   -21.351   -11.558     0.373    13.015    15.686    13.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77     6.010    -7.444   -18.141   -19.800   -18.046     6.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.056    50.683    51.859    39.299    31.055    33.660    48.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.886    27.549    34.766    37.855    42.122    40.977    54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.941    10.484   -13.237   -24.035   -28.642   -30.766   -18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890    16.342    35.026    50.332    42.685    29.180    29.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.285    26.903    15.801     2.887   -11.919   -15.453   -18.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4.379   -48.782   -54.163   -61.716   -65.655   -74.113   -76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8.586   -75.095   -52.868   -23.623    -7.846    -9.236   -10.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.374    -5.452     0.892    18.145    37.064    54.480    47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.211    37.552    41.074    18.652     7.895   -10.201   -3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2.076   -58.581   -45.303   -33.044   -24.808   -25.166   -29.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5.312   -46.659   -47.283   -51.443   -47.584   -31.619   -17.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79    25.896    50.401    60.952    66.235    59.142    61.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.167    81.832    83.080    65.447    62.848    58.403    45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.814     6.962   -12.122   -12.602    -5.406     3.105     3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509     3.547     0.592   -20.226   -40.320   -55.494   -62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8.617   -86.326   -95.031   -97.512   -81.417   -58.860   -47.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2.364    -7.839     9.521     9.741    15.408    17.498    22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.194    28.527    11.801     1.990    -1.809     5.080     3.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688    21.653    40.877    40.202    43.379    43.767    39.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.278    29.986    26.666    15.099    15.111    23.559    36.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.987    16.087     6.926    13.455    23.911    17.270    -0.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.713     5.671    19.774    19.407     7.410    -1.398     1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774    11.887    11.556    17.998    24.749    26.770    24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.481    26.719    29.330    19.321    -4.695   -15.237   -27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8.212   -42.783   -53.791   -61.287   -48.622   -43.412   -44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0.984   -60.662   -54.673   -45.596   -41.979   -40.094   -30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1.561    -2.154     5.107     3.241     5.566    19.955    24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.486    39.107    47.667    48.028    44.866    39.465    29.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341    16.341    19.594    28.567    22.367     2.705    -8.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2.641   -19.892   -11.812     8.928    18.220    15.804     9.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76     5.099    -7.892    -1.740    12.299    36.123    43.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.034    45.670    39.655    44.442    24.891     8.017     0.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90     5.927    15.461    15.196     0.935   -23.955   -41.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4.389   -51.341   -58.681   -57.729   -52.690   -58.480   -69.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5.342   -48.420   -44.280   -38.340   -37.184   -38.332   -30.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5.232    -5.544    -5.521     4.425    20.670    32.047    29.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.745    22.091    16.547     3.621    -6.674   -21.979   -30.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0.677   -35.899   -39.430   -31.267    -1.320     9.628    16.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315    12.843     3.450    -7.821   -28.161   -41.360   -35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3.427    -2.819    -3.758    -0.853    16.339    25.053    33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.956    15.195    -1.336     5.283    19.064    28.793    30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610    15.574    15.099    14.809     4.487    16.624    29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.228    50.422    53.733    61.803    58.740    45.585    30.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021    15.793    27.329    44.806    46.189    38.843    34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.937    44.740    42.082    26.628    10.277    -0.118   -18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4.413   -45.739   -57.547   -67.635   -69.582   -59.000   -47.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5.384   -41.054   -39.765   -37.741   -36.115   -29.238   -29.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9.704   -53.997   -51.686   -57.897   -54.025   -48.766   -40.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9.242   -27.268   -22.654   -15.530   -22.330   -24.357   -17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1.182   -21.348   -22.920   -17.556    -5.976     9.030    23.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.736    45.204    57.559    56.873    52.460    52.633    56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.841    46.092    40.341    34.476    26.137    31.356    25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003     5.208   -22.662   -39.622   -49.298   -38.970   -31.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0.975   -38.063   -36.884   -17.372    -3.680     3.379     1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2.992     4.263   -29.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