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W���g�i��b�Œ��͗p�j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.01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473    -7.008    -11.445    -15.939    -17.339    -21.510    -20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1.267   -17.842    -13.264    -12.510     -9.913    -10.698    -13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000   -18.719    -16.646    -17.986    -11.234     -4.974     -2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50    -5.428    -11.771    -23.298    -37.493    -37.097    -42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817   -29.855    -22.766    -17.596    -16.695    -16.340    -13.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005    -6.588      0.424      5.360     14.472     12.026     16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81    -0.502    -10.175    -20.037    -17.578    -18.602    -11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850    -6.147     -5.418     -9.661    -14.749     -9.254     -5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32    17.447     14.430     19.233      4.741     -7.637    -15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343   -23.791    -25.389    -15.599     -9.498     -2.985      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03     7.628      8.825     13.117     13.476     19.098     17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467    15.788     13.907      3.037     -6.324    -13.693    -23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149   -20.883    -14.455    -10.346     -9.423    -10.993     -9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289    -3.328      3.953     11.257     22.138     21.165     24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761    10.043      1.165     -6.901     -8.354    -11.937     -7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996    -1.710      0.532      0.060     -0.079     -0.798     -1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06     0.220      7.118     10.030     17.460     25.406     22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600    15.682      8.681      6.391      1.385      5.534      9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22    11.275      5.778      1.874      2.096     -0.786      4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94     9.833     11.991      7.461      2.182     -0.308     -7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514    -2.432     -0.087      5.002      4.039      6.198      7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77    11.973     15.931     13.227     13.080      8.774      2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99     2.219      7.813     10.345      9.803     11.001     10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72    15.120     21.851     21.040     27.139     18.399     15.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34     0.656      2.869     -0.840      7.557     10.082     19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037    29.113     33.799</w:t>
        <w:tab/>
        <w:t xml:space="preserve">    28.911     27.088     16.723      8.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03    -4.478     -5.413     -7.997     -7.095     -9.382     -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190     4.212      4.212     12.895     19.597     23.068     26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495    15.856      7.162     -1.231     -3.454     -8.873     -0.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56     9.874     17.544     13.554     13.664      4.425     -3.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41    -10.437     -5.000     -2.452     -0.580      1.325     -2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41     -8.05      -9.646    -10.907     -9.672    -12.859    -15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7.259   -22.833    -20.198    -20.755    -16.413    -10.203     -8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568    -6.402     -6.840    -17.723    -27.082    -33.736    -42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8.654   -37.131    -31.807    -26.262    -27.147    -28.179    -31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7.767   -38.060    -43.098    -37.114    -36.723    -26.714    -20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455    -7.200     -9.519     -8.057     -9.633    -10.277     -6.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905    -3.175     -1.028     -6.668    -10.566    -11.451    -13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951    -2.984      0.621      7.218      4.558      7.263      1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87    -3.541     -5.983     -6.691     -7.918     -8.175     -8.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682    -8.738     -7.618     -7.116     -6.254     -6.831     -5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371    -0.987      3.286      7.455     13.290     13.634     15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441    12.604      9.494      8.118      5.915      2.930      9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749    25.156     38.929     43.088     56.011     48.180     48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156    39.004     39.848     40.027     37.407     36.492     3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594    23.429     20.566     24.806     29.032     29.413     33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479    22.813     16.196      8.641     11.160     10.674     17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992    21.290     22.004     12.022      0.297     -0.192     -8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45     6.174     11.900     20.368     15.891     15.553      8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64    -0.922     -5.306     -0.805      1.337      5.962     1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70     7.577      3.489     -1.268      1.179      0.831      7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53    14.123     16.497     12.217     10.058      5.850      3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05     3.942      3.832      2.883     -3.856    -11.943    -19.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296   -31.084    -35.597    -29.486    -26.535    -22.814    -2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9.831   -19.628    -18.355    -14.468    -14.177    -10.325    -10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084   -11.905    -16.933    -13.263    -13.605    -10.997     -6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175   -10.572    -15.469    -21.327    -23.415    -29.152    -26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165   -20.492    -14.371     -6.847      2.166      2.423      4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36    -1.084      4.586      6.411     12.317     19.124     16.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743    12.206      8.314      3.359     -1.554     -2.548     -6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221    -1.263      2.138      5.846      3.359      2.254     -0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334    -4.150     -5.387     -4.069     -2.672     -1.316      0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34     9.715     10.735     15.705     12.770     13.369     11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88    11.569     12.486     12.261     12.749     10.856     10.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34     2.520     -3.302     -9.485     -6.436     -7.822      2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895    18.025     27.102     28.662     32.673     34.839     38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352    43.259     37.428     35.055     28.916     24.284     22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760    18.170     19.310      6.983     -0.933     -8.058    -17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7.516   -21.952    -19.564    -21.415    -14.787    -11.307     -7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246    -9.783    -16.674    -20.835    -30.350    -23.217    -19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205    -6.197    -10.802    -12.680    -19.083    -27.632    -27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2.586   -27.159    -25.588    -18.306    -13.874     -7.678     -3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728    -1.196     -1.971     -1.620      3.409      7.414     1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64     8.949      5.177      4.565      1.604      3.959     12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91    -2.233     15.331     29.810     18.516     16.464      4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479   -10.949    -17.588    -15.383    -17.998    -16.092    -19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453   -15.551    -11.711     -6.076     -4.078      0.498     -0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897    -2.777     -5.391     -8.366    -13.577    -10.269    -10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984     5.289      5.385      9.823     -0.940    -11.036    -19.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4.118   -29.605    -30.934    -19.911     -9.211     -1.416      7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838    15.970     16.754     20.607     16.058     18.710     11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94     2.589     -4.645     -7.157    -13.735     -9.521     -7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72     9.700     15.990     25.381     23.894     26.538     15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856    -3.758    -15.814    -16.992    -22.379    -17.846    -15.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509   -16.250    -20.943    -25.423    -22.955    -24.210    -12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533     3.502     13.636      7.891      6.401      0.751     -6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749    -3.128      1.904      8.344      5.998     11.158      3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96    -1.853     -5.722     -5.295     -3.699     -3.306      1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689    -2.591     -8.018    -15.217    -15.255    -19.203     -9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066     6.739     18.944     15.222     20.165      8.193      3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.399   -13.747    -15.122    -19.101    -15.342    -16.378    -15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294   -17.225    -17.819    -15.443    -14.755    -15.252    -20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456   -25.273    -14.604     -9.135     -4.058      3.358    -20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046   -32.682    -65.440     -6.547     65.087     10.009    -26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18    25.807     27.217     55.302     32.412     20.870      2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130   -22.349    -30.082    -30.131    -33.186    -35.124    -39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687   -29.178    -14.518     -1.091     -0.994     10.203    -11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9.506   -37.084    -56.046    -53.137    -60.564    -51.348    -48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6.342   -48.923    -45.394    -50.355    -41.455    -40.767    -38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3.212   -45.467    -55.900    -48.331    -46.565    -35.625    -23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475    -9.732     -6.417      0.574      2.264      7.966      5.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12     5.659      3.273     11.994     16.814     27.349     34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754    50.304     53.058     61.721     58.237     65.365     56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389    48.471     45.120     36.032     30.261     24.885     19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761    11.840     14.631      9.770     16.305     14.854     22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717    28.168     31.503     25.283     24.810     14.264      9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84    -2.915     -6.173     -8.319     -7.595     -2.511     -6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23   -15.147    -23.821    -37.493    -57.379    -60.503    -73.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3.825   -81.456    -80.168    -89.418    -84.375    -92.550    -88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4.665   -94.367   -100.878    -96.784   -102.448    -89.188    -88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3.842   -66.962    -63.109    -60.755    -61.701    -69.616    -56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0.124   -34.793    -22.948     -6.065     12.505     17.761     31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984    54.738     61.572     83.565     79.176     90.779     79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.806    61.054     40.727     43.018     37.903     35.586     31.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487    19.564     29.656     27.011     44.701     56.077     74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.730   103.746    127.492    117.639    125.961    117.900    121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.970   141.111    137.335    155.758    134.170    131.379    105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.750    72.175     58.241     49.827     44.246     32.725     24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566    -2.323    -11.838    -24.944    -28.042    -36.815    -28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9.217   -17.556    -13.802    -12.286    -15.101    -18.644    -27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596   -25.639    -12.930     -7.027      4.202     14.831     19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013    30.971     42.780     38.007     46.223     30.257     24.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08   -15.565    -27.012    -42.039    -39.216    -40.317    -32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040   -21.965    -20.555    -17.580    -18.644    -18.139    -19.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230   -23.813    -24.071    -30.566    -30.457    -38.794    -35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1.144   -33.293    -31.472    -23.547    -17.700    -14.830    -12.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586   -12.109     -6.602     -2.313      7.988     18.479     27.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386    40.216     46.635     39.211     37.976     31.185     27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473    26.278     27.288     31.224     27.677     29.934     24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571    21.014     19.312     17.248     14.847      7.378     -2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195   -19.249    -15.692    -20.267    -13.835    -12.076     -9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458    -7.701     -9.175     -4.062     -2.072      7.673     16.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293    34.759     39.416     48.622     43.846     42.784     42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.880    40.895     43.437     34.603     32.098     19.095     10.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336   -11.960    -16.793    -23.134    -22.938    -25.369    -24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7.525   -25.460    -27.168    -24.819    -23.580    -24.266    -2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460   -33.073    -39.173    -46.343    -54.520    -64.418    -66.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4.801   -67.530    -68.206    -61.254    -61.384    -58.283    -63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4.914   -54.866    -43.178    -35.210    -29.621    -25.206    -20.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603    -9.433      1.373      8.657     23.651     27.787     39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445    54.481     51.176     56.557     47.812     44.248     40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205    34.692     35.245     19.720      9.825     -6.393    -23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894   -38.887    -41.035    -46.184    -49.880    -57.030    -57.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4.626   -61.101    -66.426    -58.178    -61.088    -48.014    -43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.360   -28.775    -29.811    -31.171    -29.757    -31.905    -25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310   -19.081    -15.294    -17.162    -19.373    -15.839    -16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192    -4.240      5.418     11.484     21.185     28.390     35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235    44.898     51.132     50.057     54.430     51.579     52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.035    55.060     60.952     71.464     74.254     87.553     82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.687    80.025     77.935     75.522     76.364     72.802     75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.331    63.380     51.723     42.014     33.648     22.765     21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962    20.297     22.143     28.868     34.671     41.738     51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.767    58.478     53.223     53.858     47.884     44.479     41.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750    35.326     33.333     26.421     20.850     20.454     18.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674    20.040     12.473      7.002      2.843     -4.159      2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1    10.810     16.970     16.553     17.370     16.434     1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261    15.108     16.093     16.471     21.949     27.236     32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848    38.163     42.141     34.722     33.139     25.063     21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780     6.008     -1.244     -9.347    -16.307    -24.159    -32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1.521   -45.564    -54.128    -51.288    -53.961    -50.179    -50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8.116   -49.254    -46.761    -46.707    -47.082    -49.146    -52.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0.452   -61.665    -69.799    -66.222    -69.249    -64.581    -64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9.307   -57.541    -51.589    -48.626    -42.846    -40.183    -32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243   -16.038     -5.926      3.053     14.216     15.565     21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62    19.686     14.627     14.864     10.174      9.059      7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53     4.619      6.582     -1.695     -5.092     -9.041    -14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527    -8.257     -4.848     -0.608     -3.691     -3.661     -7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917   -12.617    -15.557    -20.655    -26.392    -28.599    -33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9.638   -28.565    -23.702    -21.435    -16.477    -15.315    -11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434   -10.636    -11.710    -13.932    -18.420    -14.597    -14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919    -2.336      0.406      3.478      4.886      5.131      9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729    17.864     24.840     21.005     20.142     14.119      6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37     2.093      3.241      5.918      2.687      1.932     -2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035    -7.857    -11.346     -5.585     -1.004      3.234      9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505    14.505     16.137     18.307     17.370     19.643     14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748     7.318      2.956     -1.222     -6.075    -13.201    -21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301   -35.254    -30.159    -30.736    -22.386    -15.907    -15.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403   -18.508    -23.753    -21.655    -23.690    -16.700    -12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275    -5.125    -10.058    -13.320    -19.202    -27.940    -25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9.122   -22.622    -19.249    -16.223    -13.880    -12.489    -12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056    -5.077      0.492      6.889     11.179     17.731     21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682    26.937     31.607     27.580     29.553     30.221     33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275    46.210     44.989     51.088     44.012     43.835     39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066    34.042     31.775     24.866     19.180      8.566     -0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771   -19.747    -20.536    -25.338    -18.499    -15.711     -7.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853     1.670      6.381      2.798      0.822     -3.032     -8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073   -12.656    -10.137    -11.083     -5.661     -1.757      2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01    10.445     18.081     15.209     18.681     13.828     1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18     4.248      0.717     -2.674     -8.562    -14.811    -16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3.724   -20.474    -23.129    -20.044    -19.576    -18.569    -16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371   -18.048    -22.331    -27.615    -30.209    -37.711    -36.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.712   -37.896    -38.881    -33.731    -33.507    -25.195    -21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286   -11.236    -13.632    -14.397    -15.923    -20.258    -12.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890    -1.161      7.659      9.706     14.020     17.370     19.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139    40.491     48.093     61.692     59.354     65.338     57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480    46.958     41.926     39.887     37.928     41.308     44.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121    52.347     48.247     49.297     41.219     38.465     3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002    19.612     14.804      9.267      3.270      0.144     -3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052    -8.808    -14.693    -19.365    -25.351    -34.016    -37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6.336   -46.420    -50.745    -48.580    -47.254    -46.582    -4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7.031   -50.499    -52.260    -59.198    -55.719    -57.809    -49.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6.049   -38.630    -31.878    -27.274    -24.341    -18.663    -15.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849    -2.292      2.177     10.407      7.801     10.223      5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50    -1.347     -4.857     -3.904     -4.347      4.213     11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355    34.093     34.661     42.460     32.792     29.020     19.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65     8.348      2.968      3.895      3.394      1.011     -1.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290    -7.163     -4.721     -5.821     -0.754      3.401      3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42     1.696     -1.540     -3.062     -7.627     -2.291     -2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09    15.237     22.518     30.616     29.611     31.903     28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864    29.441     31.597     36.976     42.638     43.103     4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244    39.841     35.096     32.845     31.129     28.351     31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491    33.606     34.688     37.185     40.873     43.990     5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987    58.653     57.626     58.700     54.236     51.619     46.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.272    41.515     40.389     38.065     37.255     30.247     24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321     4.656      2.640     -3.617      3.176      7.582     12.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555    18.470     19.216     16.096     13.726     12.165     11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797     8.799      5.745      1.867     -1.374     -7.069     -7.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149   -10.728     -9.921    -15.167    -18.593    -25.925    -35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8.819   -46.915    -45.504    -47.996    -44.555    -44.112    -42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2.153   -46.068    -50.415    -56.621    -66.207    -65.030    -70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1.911   -57.629    -49.766    -42.646    -41.951    -38.638    -43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6.494   -50.230    -56.290    -56.163    -60.708    -57.451    -58.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6.205   -56.988    -52.751    -51.668    -44.073    -38.798    -31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4.732   -18.961    -14.696     -7.303     -0.924      6.163     16.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696    22.951     18.788     16.902     16.644     15.202     16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475    18.947     21.403     21.948     24.653     23.697     25.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684    19.692     14.818     11.514     15.357     17.175     26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978    39.209     48.007     38.588     36.810     24.464     14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74     5.077      9.061      9.590     13.595     15.803     20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981    28.455     34.537     35.365     38.703     37.326     36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145    39.455     42.387     47.850     46.393     49.768     45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.130    42.539     40.737     42.243     42.780     46.032     49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542    58.369     55.808     59.408     47.262     41.191     26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987     5.711     -5.023     -3.672     -5.021     -1.443      2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70     7.781     10.864     14.724     17.949     25.832     20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460     9.162      0.098    -10.104    -22.809    -24.483    -29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9.342   -29.007    -29.212    -29.259    -26.741    -25.383    -2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572   -18.182    -16.232    -15.245    -15.098     -9.822     -7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114     2.821      3.742      8.036      6.067      7.188      7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60     8.256     11.002      4.266      4.732    -10.038    -19.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108   -45.320    -46.206    -54.825    -50.266    -51.800    -46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4.500   -35.979    -30.146    -23.263    -15.210    -16.832    -14.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3.169   -30.797    -37.041    -47.171    -45.864    -50.051    -41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.953   -25.514    -15.032    -11.306     -4.311     -8.023     -8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640   -19.891    -23.969    -30.887    -29.203    -34.316    -26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078   -17.415    -12.236     -2.682      5.909     14.858     25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831    30.373     20.224     13.085      2.961     -8.020    -11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7.324   -19.921    -24.858    -29.731    -39.330    -40.823    -48.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4.052   -43.102    -37.403    -32.250    -30.697    -30.180    -30.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.122   -33.055    -34.167    -29.163    -24.619    -20.658    -16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326   -13.116    -13.096    -12.312    -14.663    -14.987    -13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3.961    -6.880     -3.215      1.792      6.022      5.776      5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825    12.353     21.774     32.225     33.638     41.097     31.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533    21.279     14.884     17.548     19.360     22.069     27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858    22.349     14.180      7.598      2.324     -4.311     -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257    -9.333     -9.735    -17.017    -22.907    -27.084    -35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020   -30.058    -24.669    -19.971    -22.376    -23.732    -27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176   -31.552    -33.568    -26.886    -23.831    -12.530     -4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70    20.246     23.059     31.673     27.682     27.710     27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469    31.898     35.955     36.679     39.072     38.616     38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981    47.891     49.901     55.085     50.458     48.380     45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431    43.174     46.991     43.182     45.400     38.241     33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629    27.785     28.292     28.823     22.422     19.439      8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849    -8.018    -18.895    -17.500    -22.288    -19.097    -18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590   -17.635    -21.936    -25.133    -31.164    -39.630    -41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9.182   -40.505    -39.264    -24.740    -13.268     -3.475      8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824    14.597     12.031     11.853      7.509      3.870      0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246    -2.749     -2.943      2.788      9.459     15.492     2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612    31.861     30.248     30.717     28.632     27.584     27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494    29.814     32.166     34.562     38.333     39.792     46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435    43.957     32.511     28.252     20.974     15.466     12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40     3.232     -0.972     -7.076    -13.258    -10.575    -10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659    -0.869      2.566      4.718      7.501     11.107     12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618    14.419     16.385     12.694     12.213      8.981      8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24    -2.682     -9.792    -17.973    -16.900    -19.866    -14.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.869   -10.408    -10.345     -5.707     -3.866      2.731     11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69    14.946      5.846      1.291     -5.140    -11.750    -13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561   -17.143    -17.491    -18.283    -18.446    -24.477    -30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.134   -53.200    -54.421    -62.117    -52.566    -47.401    -40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4.617   -35.750    -37.654    -39.998    -43.684    -42.444    -42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7.002   -33.578    -26.882    -21.830    -20.329    -17.745    -23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538   -31.345    -38.234    -36.545    -41.760    -37.499    -39.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7.354   -37.933    -34.270    -31.492    -24.956    -18.147    -14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138   -12.798    -13.649    -22.086    -29.191    -30.541    -33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813   -25.306    -25.648    -26.351    -34.204    -45.086    -49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9.368   -55.269    -55.200    -49.735    -45.310    -43.946    -4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3.941   -47.370    -42.529    -40.915    -30.718    -20.030    -12.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583    -4.209     -2.957     -9.717    -15.358    -16.663    -17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.679    -5.952     -2.631      4.284     -1.457     -2.666    -13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430   -23.710    -28.373    -18.204    -11.486     -5.045      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796    -5.586    -13.340    -20.454    -24.795    -29.425    -31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.158   -35.064    -39.689    -36.565    -38.838    -32.080    -28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1.314   -13.394    -12.964     -9.821    -18.033    -25.897    -31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.626   -29.372    -22.519     -2.885     19.018     23.260     36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604    12.798     -1.976    -19.077    -20.827    -31.839    -1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7.532     2.125     16.209     26.099     41.583     36.880     40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889    33.637     34.820     35.527     34.110     34.285     31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246    36.013     41.470     52.536     65.208     63.804     68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930    45.686     33.801     20.857     19.628     14.747     20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892    27.676     32.053     30.369     30.472     31.610     34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809    44.274     44.580     47.785     45.228     43.952     41.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232    39.218     41.652     40.088     44.005     41.263     42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889    31.724     22.348     16.237      9.094      5.721      1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538    -1.957     -7.819     -1.248     -1.114      4.518     10.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71     7.916     -1.670    -12.030    -20.502    -35.433    -39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0.769   -43.903    -44.071    -27.876    -14.291     -3.603     11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91    14.408      9.928     10.160      6.167      5.507      1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243    -3.495     -6.136     -5.222     -5.362     -5.538     -8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959     0.362      6.942     15.674      9.519      8.882     -0.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082    -7.683    -10.417      1.709     10.524     19.124     27.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131    33.986     37.797     39.932     46.393     53.625     57.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.125    63.771     66.607     55.844     50.036     39.192     30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365    19.383     17.166     11.259     11.961      6.666     12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509    19.631     25.575     29.048     32.367     34.828     36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616    35.323     28.900     27.240     26.536     27.787     35.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.658    47.095     55.575     41.455     35.205     17.059     -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887   -25.749    -26.763    -35.113    -32.751    -37.027    -27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5.308    -8.131      5.720     16.088     32.254     25.202     27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785     3.554     -3.267    -12.852    -13.728    -18.500    -17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505   -17.932    -17.208    -20.727    -23.624    -29.656    -36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9.973   -44.734    -45.853    -48.635    -48.352    -51.978    -48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8.680   -44.163    -40.409    -40.131    -38.737    -39.768    -41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8.853   -37.656    -36.031    -33.152    -34.547    -33.806    -32.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610   -28.917    -27.021    -26.760    -27.253    -27.796    -28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401   -32.226    -37.763    -45.725    -38.938    -39.946    -26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993    -7.577      3.279      5.031      8.867     11.979     14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662    17.754     14.655     13.547     13.226     13.800     18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436    32.024     42.650     47.084     59.769     53.781     58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.919    36.737     27.393     17.716     14.838     10.866      9.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13     9.102      5.362     16.786     23.288     30.115     41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444    35.441     24.492     15.369     11.554      5.420      5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20     7.358     10.188     15.098     19.948     21.993     25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331    22.612     16.801     15.110      7.061      1.254     -5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3.483   -16.144    -20.084    -21.661    -23.095    -23.777    -26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4.135   -25.738    -24.328    -25.403    -26.347    -29.015    -28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391   -28.047    -28.465    -30.617    -33.559    -41.280    -5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4.992   -64.651    -61.926    -65.991    -59.847    -58.984    -55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4.950   -56.705    -60.117    -60.408    -64.690    -59.965    -6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4.563   -53.903    -46.691    -44.570    -38.042    -32.573    -34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806   -37.446    -43.448    -38.044    -38.543    -27.480    -19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323     2.437      8.976     22.015     20.624     28.891     2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193    11.835      6.004      8.090      7.949     15.598     23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629    36.869     31.747     33.710     24.179     17.140     13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73     7.583      8.942      8.014      6.938     12.904     19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427    16.641     18.576     18.403     17.150     17.162     13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83     8.542      7.372      5.171      5.603      2.032      1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38     1.397      2.861      5.560      4.645      4.103      1.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622    -4.277     -7.802    -11.134    -15.124    -16.113    -18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701   -12.039     -8.131     -4.748     -1.283      1.120      6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952    15.127     20.191     17.003     14.361     11.186      5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12     5.659      8.197     10.493     13.351     17.170     19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257    23.116     24.769     24.834     25.211     29.731     34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913    41.835     38.293     37.504     32.682     29.526     27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203    26.197     28.219     24.765     25.188     19.683     16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855    10.577     14.701     18.331     22.988     30.848     27.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589    22.609     15.370     15.204     11.869     13.807     16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633    13.245      9.329      4.193      4.123     -0.931      2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850     5.436      5.864     14.149     19.775     24.251     30.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696    34.290     35.003     37.826     37.897     40.139     3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875    18.829     10.749      3.776     -5.264     -5.468    -13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197   -10.859     -5.558     -1.028     -1.385      2.334      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65     4.007      4.898      6.944     10.252      5.672      5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76    -1.980      2.319      0.990     12.039     17.787     27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465    40.080     49.739     37.724     33.602     22.323     1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05    -5.865     -4.460    -10.835      1.933     11.540     16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166    14.573      8.207     -6.065    -27.518    -16.935    -23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698    16.472     20.391     35.458     15.436      5.904    -16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2.625   -51.063    -71.041    -64.902    -68.807    -57.492    -50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4.348   -37.751    -38.370    -38.735    -38.349    -43.446    -33.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4.248   -17.764     -7.405      2.732     16.825     16.096     22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965    20.823     22.505     22.164     21.421     20.999     20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255    25.062     30.972     34.883     38.934     42.855     45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.175    53.912     50.869     54.155     48.769     45.590     46.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260    50.033     56.816     53.334     55.348     53.443     53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867    61.033     53.128     54.387     39.444     27.552     21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838    11.898     11.217     11.209     13.194     14.954     17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749    23.984     20.684     18.898      9.847      3.277     -2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439    -4.761     -5.688      3.341      8.018     15.129     25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786    22.388      3.836     -9.639    -21.482    -39.759    -36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1.171   -36.454    -33.939    -30.447    -30.413    -17.876    -1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487     8.116     -6.759    -13.255    -28.013    -45.775    -43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0.230   -46.681    -46.333    -47.419    -49.761    -46.889    -47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2.389   -40.880    -36.469    -36.004    -26.736    -16.876    -12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824    -4.355     -1.685     -6.787     -9.964    -12.024    -12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656   -17.807    -23.981    -31.117    -28.129    -30.217    -21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.328   -11.689     -6.102    -10.585    -14.134    -13.392    -15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412    -7.501     -6.146     -1.638     -3.326     -2.064     -3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990    -2.854      0.168     -1.926      1.720     -7.147    -11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009   -26.054    -26.580    -30.032    -33.509    -37.124    -45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4.422   -56.952    -64.588    -58.562    -58.726    -51.977    -48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3.033   -39.280    -31.601    -23.840    -23.123    -19.728    -24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724   -24.704    -25.369    -12.643     -0.949     -1.872      2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984    -9.826     -5.631     -4.091      3.786     11.456     16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424    28.840     35.769     42.343     53.771     50.254     54.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.499    41.132     41.379     39.126     44.069     49.788     44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.011    31.672     23.249     13.022      2.301      1.171     -5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302    -1.189      6.721     13.776     15.951     23.117     16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891     6.261     -4.810     -5.488    -11.899     -8.431     -7.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089     1.810      6.798     10.705     11.290     12.279     11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56    12.254     12.124     17.059     19.024     25.137     30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333    42.269     39.990     42.380     42.121     41.241     47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980    54.148     62.472     45.474     37.860     22.104      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51    -2.801     -1.088      0.308     -5.702     -9.450    -18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9.422   -31.665    -41.712    -41.150    -46.795    -49.197    -56.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3.918   -60.406    -44.459    -36.712    -19.963     -0.310      0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52    -2.333     -9.250    -21.764    -35.212    -39.540    -46.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5.822   -47.471    -42.013    -42.087    -31.817    -27.802    -19.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708   -10.673     -4.767     -7.152     -6.072     -9.462    -12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200   -21.050    -21.238    -21.921    -19.530    -15.170    -15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5.284   -20.477    -25.821    -33.240    -42.765    -39.823    -39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167   -21.295    -18.822    -11.706    -17.549    -17.704    -26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343   -39.859    -46.229    -51.417    -58.835    -56.488    -58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2.954   -49.015    -44.803    -38.943    -37.395    -32.678    -34.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4.312   -37.979    -41.734    -42.719    -44.928    -43.251    -42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6.738   -32.590    -24.308    -15.757    -16.294    -11.744    -23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379   -33.601    -38.831    -29.844    -20.183    -21.632    -16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7.306   -36.458    -40.068    -47.511    -46.590    -48.198    -48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1.521   -46.454    -45.976    -37.909    -30.613    -27.920    -21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017   -15.146    -10.940     -3.099     -7.437     -6.197    -2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2.603   -37.715    -48.836    -39.314    -36.279    -26.122    -18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5.491   -12.534    -12.685    -11.619     -9.003     -4.838      1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41    14.804     20.880     25.904     31.097     35.765     41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.188    52.739     49.762     49.216     39.368     29.840     23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328    17.450     17.402     24.425     30.356     36.613     4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796    46.944     41.267     36.912     35.584     30.754     35.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050    39.375     42.021     38.783     37.767     36.481     35.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864    40.822     40.080     42.637     38.262     37.028     33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756    29.384     25.951     27.079     25.292     23.327     20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688    11.273     18.903     18.261     35.909     55.287     48.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.366    46.223     40.995     39.943     37.944     35.352     31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004    18.187     14.632      7.576      8.183      5.044      7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16     9.017     12.885      9.904     10.665      7.998      5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26     3.591      5.736      5.968      5.418      4.369     -1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633   -13.159    -22.534    -16.055    -13.489    -10.489     -2.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313   -13.230    -16.833    -23.628    -15.153    -11.307     -1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858    10.860     14.552     14.429     12.883     14.853     14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790    22.422     24.782     29.205     26.787     27.659     22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700    14.482     11.337      7.563      3.432      3.558     -0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17     3.004      8.107     12.100     15.085     20.331     21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501    23.536     24.403     21.912     22.113     20.100     22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931    21.593     16.637     12.161      7.847     -0.269      0.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095     1.891      4.089      5.961      7.010      5.047      1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105    -4.461     -1.315     -0.543      6.372     12.613     2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354    35.417     44.657     48.044     56.651     52.900     55.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.061    40.034     25.120     13.554      0.839    -12.305    -16.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4.813   -21.918    -22.906    -18.888    -16.003    -14.290    -10.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630    -6.924     -3.228      0.164      4.427      9.270      9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457    10.294     10.402      7.383      6.000      5.168      4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58     5.694     -1.159     -3.679     -6.106     -7.868     -5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171    -2.748     -0.641     -1.919     -2.921     -0.281      1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959    11.948     12.651     17.264     14.048     14.083     10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76     4.345      2.708     -3.385     -6.202    -14.051    -20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962   -39.543    -44.274    -53.951    -53.197    -56.542    -56.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9.374   -62.463    -69.834    -68.879    -75.604    -67.459    -66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6.397   -50.474    -42.751    -37.789    -32.053    -28.278    -25.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3.672   -25.161    -27.328    -27.730    -31.637    -29.334    -30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9.471   -30.255    -28.644    -29.573    -23.004    -20.240    -10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608     3.881     11.455     16.756     22.869     30.770     39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.598    54.390     48.593     50.608     37.915     30.003     2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833     5.461     -0.647     -5.597    -10.877    -13.142    -1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5.114   -16.474    -12.348    -12.145     -8.356     -8.249     -3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973     3.452      7.317      8.070      9.891      6.754      5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68    -0.985     -4.582     -7.855     -7.813    -10.279     -5.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309    -1.547      1.589     -0.769     -2.758     -2.300     -5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817     5.025      6.530     10.787      8.298      7.015      9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96    14.830     21.322     23.586     29.404     30.518     3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942    36.159     34.609     36.015     32.547     33.480     23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923     5.729     -7.814    -10.640    -19.020    -10.696     -6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19    19.058     24.693     34.477     33.614     36.252     35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333    35.562     37.500     34.609     33.707     30.047     27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311    21.131     16.826     14.971     13.758     12.876     14.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693    16.041     17.238     12.943      9.408     10.570      9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617    18.553     17.680     18.062     10.906      3.689     -0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.654    -5.712     -6.819     -8.769    -11.087    -15.835    -2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3.469   -28.165    -24.640    -24.110    -19.668    -17.147    -1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138    -8.853     -6.280     -9.482    -10.009    -14.835    -18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919   -25.256    -24.256    -27.009    -24.789    -25.890    -22.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583   -16.179    -12.968     -3.229      3.495     10.274     16.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524    19.165     15.319     15.075     12.572     12.261     11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953    14.122     16.144     19.557     24.451     26.715     31.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343    35.211     33.349     33.387     28.024     24.005     16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801     1.721     -6.545    -13.348    -22.336    -23.671    -29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5.095   -25.657    -16.416    -10.906     -0.203     10.412     16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199    23.369     25.337     18.556     13.919      9.755      5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82     5.328      4.752      6.709      3.375      2.729      1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36     4.517      8.042     12.070     17.414     18.838     21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546    24.201     24.062     24.981     22.031     19.293     15.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820     9.549      7.775      6.263      6.791      5.590      6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06     6.947      4.353      3.129     -3.440     -9.542    -15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3.349   -23.225    -27.768    -23.809    -24.310    -21.353    -19.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108   -15.374    -13.432     -9.019     -9.050     -6.773     -9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.107   -12.698    -16.114    -10.620     -8.886     -1.783      3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934   -26.490    -26.270    -21.460    -18.366    -12.711     -8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756     2.635      7.241     12.846     14.060     16.898     11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80    -3.592    -15.041    -22.632    -33.568    -32.766    -35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2.564   -31.140    -30.929</w:t>
        <w:tab/>
        <w:t xml:space="preserve">   -32.675    -28.081    -27.169    -16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876    -0.057      9.893      6.969      6.978      4.078      0.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005    -0.188     -0.997     -0.359      2.816      5.855      9.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682    12.528     13.597      8.589      5.187      6.028      5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54     7.622      4.386      0.466     -1.710     -6.003     -4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523    -4.026     -3.592     -3.903     -4.878     -5.513     -6.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012    -2.831      4.577     11.014     16.309     25.049     20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646     9.202      0.313     -9.931    -22.586    -23.563    -29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594   -26.530    -23.262    -21.826    -16.642    -13.074     -7.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365     0.795      5.088      7.610     11.616     12.893     16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378    14.516     10.713      7.319      4.840      0.995     -0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046    -3.757     -5.679     -2.090      0.301      4.765      9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36    18.125     21.534     26.928     28.818     34.586     31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871    26.363     23.102     15.909     10.518      7.195      5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07     2.198     -4.972     -8.904    -15.133    -22.313    -22.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084   -24.288    -23.856    -23.527    -24.073    -25.882    -29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367   -39.927    -41.488    -46.580    -43.165    -42.850    -38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.390   -31.706    -30.088    -23.795    -19.958    -11.354     -3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83     7.356      5.489      4.529     -1.183     -6.691    -11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750   -15.765    -16.253    -11.436     -7.109     -4.742     -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803     2.048      2.781      5.983      7.620     10.664      9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61     3.231     -0.906     -7.588    -14.119    -16.772    -20.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589   -20.337    -24.997    -26.918    -37.050    -45.523    -49.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7.895   -50.192    -48.445    -37.693    -29.459    -26.072    -21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971   -27.365    -24.622    -17.577    -11.568     -5.958      1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86     5.717      4.284      3.253      3.489      2.370      4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69     8.880     12.407     14.214     17.398     17.110     17.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680    13.720     14.434     14.786     18.412     22.667     24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411    27.075     26.792     27.516     27.944     28.453     30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487    26.663     22.111     17.907     14.931     10.988     10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31    12.598     14.280     22.784     28.628     38.933     48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010    62.445     61.286     64.602     60.221     59.705     55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.876    48.996     47.329     41.696     39.787     35.104     34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936    30.896     31.669     29.731     32.515     31.524     34.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124    38.568     40.018     39.906     39.735     37.007     35.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847    30.384     27.810     27.877     27.414     30.201     30.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475    33.215     34.760     32.066     30.466     29.272     27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723    29.415     29.510     31.620     26.733     25.809     19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977    15.925     16.015     19.146     24.735     22.687     24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771    12.784     11.017      5.362      7.273      5.722      5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5     0.607     -2.917     -3.183     -3.554     -3.154     -1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381    -1.547     -4.309     -5.184    -10.972    -15.432    -22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646   -31.546    -37.843    -33.576    -33.904    -33.699    -34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.852   -47.613    -54.321    -63.147    -67.186    -74.714    -76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3.182   -80.268    -85.299    -78.093    -78.047    -68.393    -63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4.622   -48.124    -45.061    -43.196    -44.733    -48.646    -48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1.582   -50.229    -49.616    -50.948    -53.435    -52.846    -58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1.055   -51.627    -41.612    -35.358    -26.819    -19.062     -9.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350     5.246     12.798     14.309     19.320     17.420     19.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174    21.246     20.360     22.246     17.906     16.957     13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597    13.846     16.145     21.131     27.309     27.834     31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784    25.404     19.866     16.634     12.568      9.639      7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34     3.293      2.808      1.587      1.513      3.233      4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71    16.567     18.826     26.058     19.427     17.563      8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858    -4.006     -9.616     -9.149     -9.885    -10.408    -11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905   -12.899    -11.225     -9.544     -8.817     -6.242     -5.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732    -3.806     -2.875     -6.143     -9.780    -12.963    -19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7.220   -18.763    -16.523    -16.070    -16.814    -20.336    -18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9.847   -14.136     -7.753     -4.499      3.865      4.853     10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820    14.489     10.223      9.520      2.925     -2.272     -3.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171    -5.470     -6.746     -6.894     -9.160     -8.606     -8.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598    -1.541      1.392      6.280      6.792      9.678      9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15     9.321      8.847      8.579      6.912      9.092      9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68    10.534      2.223     -4.456    -11.987    -23.252    -17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7.638    -7.341      3.705      5.183     11.536     10.060     1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48    15.455     16.635     21.206     17.796     18.178     13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819     7.645      5.037      3.606      3.215      4.679      7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20    17.093     18.084     23.292     19.999     21.307     18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558    19.689     23.348     20.852     23.196     16.193     14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29     5.852      5.699      8.376     10.884     16.765     16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506    16.969     18.918     12.329     11.791      4.842      2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976    -7.167</w:t>
        <w:tab/>
        <w:t>-12.402</w:t>
        <w:tab/>
        <w:t xml:space="preserve">   -13.705    -19.147    -18.923    -23.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3.559   -25.345    -23.350    -22.271    -16.575    -16.324     -9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712    -6.319     -9.158     -4.527     -5.357      1.763     -0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96    -2.336      1.6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