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参考様式</w:t>
      </w:r>
      <w:r>
        <w:rPr>
          <w:rFonts w:cs="ＭＳ 明朝;MS Mincho" w:ascii="ＭＳ 明朝;MS Mincho" w:hAnsi="ＭＳ 明朝;MS Mincho"/>
          <w:sz w:val="18"/>
        </w:rPr>
        <w:t>13</w:t>
      </w:r>
      <w:r>
        <w:rPr>
          <w:rFonts w:ascii="ＭＳ 明朝;MS Mincho" w:hAnsi="ＭＳ 明朝;MS Mincho" w:cs="ＭＳ 明朝;MS Mincho"/>
          <w:sz w:val="1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825</wp:posOffset>
                </wp:positionH>
                <wp:positionV relativeFrom="paragraph">
                  <wp:posOffset>-286385</wp:posOffset>
                </wp:positionV>
                <wp:extent cx="351409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7086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  <w:t>様式は次ページにあ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76.7pt;height:44.95pt;mso-wrap-distance-left:9.05pt;mso-wrap-distance-right:9.05pt;mso-wrap-distance-top:0pt;mso-wrap-distance-bottom:0pt;margin-top:-22.5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sz w:val="40"/>
                        </w:rPr>
                      </w:pPr>
                      <w:r>
                        <w:rPr>
                          <w:rFonts w:eastAsia="HG丸ｺﾞｼｯｸM-PRO"/>
                          <w:sz w:val="40"/>
                        </w:rPr>
                        <w:t>様式は次ページに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2220</wp:posOffset>
                </wp:positionH>
                <wp:positionV relativeFrom="paragraph">
                  <wp:posOffset>441960</wp:posOffset>
                </wp:positionV>
                <wp:extent cx="2209800" cy="781050"/>
                <wp:effectExtent l="547370" t="9525" r="5899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81200"/>
                        </a:xfrm>
                        <a:prstGeom prst="wedgeRectCallout">
                          <a:avLst>
                            <a:gd name="adj1" fmla="val -72328"/>
                            <a:gd name="adj2" fmla="val 50486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具体的に開催が決まっている場合は「平成○年○月」と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298.6pt;margin-top:34.8pt;width:173.95pt;height:6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具体的に開催が決まっている場合は「平成○年○月」と記入してください。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１　設置見込み時期</w:t>
      </w:r>
    </w:p>
    <w:p>
      <w:pPr>
        <w:pStyle w:val="Normal"/>
        <w:snapToGrid w:val="false"/>
        <w:spacing w:lineRule="atLeast" w:line="4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事業開始後３か月程度以内に第１回を開催する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  <w:lang w:val="en-US" w:eastAsia="en-US"/>
        </w:rPr>
      </w:pPr>
      <w:hyperlink r:id="rId3">
        <w:r>
          <w:rPr>
            <w:rFonts w:eastAsia="ＭＳ ゴシック;MS Gothic" w:cs="ＭＳ ゴシック;MS Gothic" w:ascii="ＭＳ ゴシック;MS Gothic" w:hAnsi="ＭＳ ゴシック;MS Gothic"/>
            <w:sz w:val="24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011045</wp:posOffset>
                  </wp:positionH>
                  <wp:positionV relativeFrom="paragraph">
                    <wp:posOffset>130810</wp:posOffset>
                  </wp:positionV>
                  <wp:extent cx="3695700" cy="781050"/>
                  <wp:effectExtent l="448310" t="9525" r="2332355" b="28067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95760" cy="781200"/>
                          </a:xfrm>
                          <a:prstGeom prst="wedgeRectCallout">
                            <a:avLst>
                              <a:gd name="adj1" fmla="val -62060"/>
                              <a:gd name="adj2" fmla="val 84634"/>
                            </a:avLst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横浜市地域密着型サービス事業所における運営推進会議設置運営要領要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」により、以下の４分野から各１名以上（計４名以上）を委員とすることとされていま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ffff99" stroked="t" o:allowincell="f" style="position:absolute;margin-left:158.35pt;margin-top:10.3pt;width:290.95pt;height:61.4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横浜市地域密着型サービス事業所における運営推進会議設置運営要領要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」により、以下の４分野から各１名以上（計４名以上）を委員とすることとされています。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２　構成員（予定）</w:t>
      </w:r>
    </w:p>
    <w:p>
      <w:pPr>
        <w:pStyle w:val="Normal"/>
        <w:snapToGrid w:val="false"/>
        <w:spacing w:lineRule="atLeast" w:line="4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４名</w:t>
      </w:r>
    </w:p>
    <w:p>
      <w:pPr>
        <w:pStyle w:val="Normal"/>
        <w:snapToGrid w:val="false"/>
        <w:spacing w:lineRule="atLeast" w:line="4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（内訳）</w:t>
      </w:r>
    </w:p>
    <w:tbl>
      <w:tblPr>
        <w:tblW w:w="874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992"/>
        <w:gridCol w:w="463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分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人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状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利用者又は利用者の家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２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利用申込の際に利用者及び家族に説明し、選定す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地域住民の代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２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・○○自治会に相談し１名の選出を依頼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・△△地区の民生委員に依頼する予定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当該サービスに知見を有す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１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事業所職員に依頼予定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市・区の職員又は地域包括支援センターの職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２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区高齢・障害支援課に依頼済み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・●●地域ケアプラザに依頼済み</w:t>
            </w:r>
          </w:p>
        </w:tc>
      </w:tr>
    </w:tbl>
    <w:p>
      <w:pPr>
        <w:pStyle w:val="TextBodyIndent"/>
        <w:ind w:left="557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772160</wp:posOffset>
                </wp:positionV>
                <wp:extent cx="3695700" cy="762000"/>
                <wp:effectExtent l="9525" t="807720" r="26244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762120"/>
                        </a:xfrm>
                        <a:prstGeom prst="wedgeRectCallout">
                          <a:avLst>
                            <a:gd name="adj1" fmla="val 30462"/>
                            <a:gd name="adj2" fmla="val -153250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定基準上、指定にあたっては、「既に設置されているか、確実な設置が見込まれることが必要」とされています。現在の委員選任状況が分かるような記入を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9.6pt;margin-top:60.8pt;width:290.95pt;height:5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定基準上、指定にあたっては、「既に設置されているか、確実な設置が見込まれることが必要」とされています。現在の委員選任状況が分かるような記入をお願いします。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ＭＳ Ｐ明朝"/>
        </w:rPr>
        <w:t>※</w:t>
      </w:r>
      <w:r>
        <w:rPr/>
        <w:t>「地域住民の代表者」とは自治会町内会役員等をいい、「当該サービスに知見を有する者」とは学識経験者、民生委員、地区社会福祉協議会役員、老人クラブ役員、他法人事業所施設等管理者、高齢者福祉施設等ボランティア、協力医療機関等の医師・看護師、その他高齢者福祉や認知症ケアに携わっている者をいう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３　合同開催の有無</w:t>
      </w:r>
    </w:p>
    <w:p>
      <w:pPr>
        <w:pStyle w:val="Normal"/>
        <w:snapToGrid w:val="false"/>
        <w:spacing w:lineRule="atLeast" w:line="4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無し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6820</wp:posOffset>
                </wp:positionH>
                <wp:positionV relativeFrom="paragraph">
                  <wp:posOffset>56515</wp:posOffset>
                </wp:positionV>
                <wp:extent cx="3695700" cy="800100"/>
                <wp:effectExtent l="1802130" t="386715" r="118427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800280"/>
                        </a:xfrm>
                        <a:prstGeom prst="wedgeRectCallout">
                          <a:avLst>
                            <a:gd name="adj1" fmla="val -98662"/>
                            <a:gd name="adj2" fmla="val -97143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併設事業所との合同開催等の場合、「有り」として、その下に「併設のグループホーム●●と合同開催の予定」と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6.6pt;margin-top:4.45pt;width:29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併設事業所との合同開催等の場合、「有り」として、その下に「併設のグループホーム●●と合同開催の予定」と記入してください。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  <w:r>
        <w:br w:type="page"/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参考様式</w:t>
      </w:r>
      <w:r>
        <w:rPr>
          <w:rFonts w:cs="ＭＳ 明朝;MS Mincho" w:ascii="ＭＳ 明朝;MS Mincho" w:hAnsi="ＭＳ 明朝;MS Mincho"/>
          <w:sz w:val="18"/>
        </w:rPr>
        <w:t>13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１　設置見込み時期</w:t>
      </w:r>
    </w:p>
    <w:p>
      <w:pPr>
        <w:pStyle w:val="Normal"/>
        <w:snapToGrid w:val="false"/>
        <w:spacing w:lineRule="atLeast" w:line="4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２　構成員（予定）</w:t>
      </w:r>
    </w:p>
    <w:p>
      <w:pPr>
        <w:pStyle w:val="Normal"/>
        <w:snapToGrid w:val="false"/>
        <w:spacing w:lineRule="atLeast" w:line="4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（内訳）</w:t>
      </w:r>
    </w:p>
    <w:tbl>
      <w:tblPr>
        <w:tblW w:w="874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992"/>
        <w:gridCol w:w="463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分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人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状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利用者又は利用者の家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地域住民の代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当該サービスに知見を有す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市・区の職員又は地域包括支援センターの職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</w:tbl>
    <w:p>
      <w:pPr>
        <w:pStyle w:val="TextBodyIndent"/>
        <w:rPr/>
      </w:pPr>
      <w:r>
        <w:rPr>
          <w:rFonts w:cs="ＭＳ Ｐ明朝"/>
        </w:rPr>
        <w:t>※</w:t>
      </w:r>
      <w:r>
        <w:rPr/>
        <w:t>「地域住民の代表者」とは自治会町内会役員等をいい、「当該サービスに知見を有する者」とは学識経験者、民生委員、地区社会福祉協議会役員、老人クラブ役員、他法人事業所施設等管理者、高齢者福祉施設等ボランティア、協力医療機関等の医師・看護師、その他高齢者福祉や認知症ケアに携わっている者をいう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３　合同開催の有無</w:t>
      </w:r>
    </w:p>
    <w:p>
      <w:pPr>
        <w:pStyle w:val="Normal"/>
        <w:snapToGrid w:val="false"/>
        <w:spacing w:lineRule="atLeast" w:line="4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6"/>
    </w:rPr>
  </w:style>
  <w:style w:type="paragraph" w:styleId="TextBodyIndent">
    <w:name w:val="Body Text Indent"/>
    <w:basedOn w:val="Normal"/>
    <w:pPr>
      <w:snapToGrid w:val="false"/>
      <w:spacing w:lineRule="auto" w:line="300" w:before="180" w:after="0"/>
      <w:ind w:left="567" w:hanging="210"/>
    </w:pPr>
    <w:rPr>
      <w:rFonts w:ascii="ＭＳ Ｐ明朝" w:hAnsi="ＭＳ Ｐ明朝" w:eastAsia="ＭＳ Ｐ明朝" w:cs="ＭＳ ゴシック;MS Gothic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yokohama.jp/me/kenkou/kourei/jigyousya/tiikimittyaku/kyoutu-youshiki/us-tuuti.pdf" TargetMode="External"/><Relationship Id="rId3" Type="http://schemas.openxmlformats.org/officeDocument/2006/relationships/hyperlink" Target="http://www.city.yokohama.jp/me/kenkou/kourei/jigyousya/tiikimittyaku/kyoutu-youshiki/us-tuuti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28:00Z</dcterms:created>
  <dc:creator>厚生労働省ネットワークシステム</dc:creator>
  <dc:description/>
  <cp:keywords/>
  <dc:language>en-US</dc:language>
  <cp:lastModifiedBy>Administrator</cp:lastModifiedBy>
  <dcterms:modified xsi:type="dcterms:W3CDTF">2016-09-30T04:00:00Z</dcterms:modified>
  <cp:revision>4</cp:revision>
  <dc:subject/>
  <dc:title>（参考様式２）</dc:title>
</cp:coreProperties>
</file>